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землепользователи!</w:t>
      </w:r>
    </w:p>
    <w:p>
      <w:pPr>
        <w:pStyle w:val="Normal"/>
        <w:spacing w:lineRule="auto" w:line="240" w:before="0" w:after="0"/>
        <w:jc w:val="center"/>
        <w:rPr>
          <w:rFonts w:ascii="Times New Roman" w:hAnsi="Times New Roman" w:cs="Times New Roman"/>
          <w:b/>
          <w:b/>
          <w:sz w:val="14"/>
          <w:szCs w:val="32"/>
        </w:rPr>
      </w:pPr>
      <w:r>
        <w:rPr>
          <w:rFonts w:cs="Times New Roman" w:ascii="Times New Roman" w:hAnsi="Times New Roman"/>
          <w:b/>
          <w:sz w:val="14"/>
          <w:szCs w:val="32"/>
        </w:rPr>
      </w:r>
    </w:p>
    <w:p>
      <w:pPr>
        <w:pStyle w:val="Normal"/>
        <w:tabs>
          <w:tab w:val="clear" w:pos="708"/>
          <w:tab w:val="left" w:pos="72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лафировского сельского поселения Щербиновского района будет проводиться межведомственная комплексная оперативно-профилактическая операция «Мак-2024» в три  этапа:  1 этап – с 01.07 – 10.07.2024 г., 2 этап –  с 29.07 – 07.08.2024г., 3 этап – с 26.08 – 04.09.2024 год. </w:t>
      </w:r>
    </w:p>
    <w:p>
      <w:pPr>
        <w:pStyle w:val="Normal"/>
        <w:tabs>
          <w:tab w:val="clear" w:pos="708"/>
          <w:tab w:val="left" w:pos="720" w:leader="none"/>
        </w:tabs>
        <w:snapToGrid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4"/>
        </w:rPr>
        <w:t>Напоминаем Вам, что в соответствии с Федеральным Законом № 3- ФЗ от 8 января 1998 года «О наркотических средствах и психотропных веществах» и Перечнем наркотических средств, психотропных веществ и их прекурсоров, подлежащих контролю РФ, утвержденным постановлением Правительства РФ от 30 июня 1998 года № 681, на территории Российской Федерации запрещены посев, выращивание и культивирование сортов конопли, мака и других растений, в том числе дикорастущих, которые могут быть использованы для изготовления наркотических средств, а также во исполнение распоряжения главы администрации Краснодарского края от 13 апреля 2005 года № 293- р «О принятии мер по уничтожению очагов дикорастущей конопли», ответственность соблюдения указанного законодательства возложена на землепользователей.</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АП РФ 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ринятие землевладельцем или землепользователем мер по </w:t>
      </w:r>
      <w:hyperlink r:id="rId2">
        <w:r>
          <w:rPr>
            <w:rStyle w:val="InternetLink"/>
            <w:rFonts w:eastAsia="Times New Roman" w:cs="Times New Roman" w:ascii="Times New Roman" w:hAnsi="Times New Roman"/>
            <w:color w:val="000000"/>
            <w:sz w:val="28"/>
            <w:szCs w:val="28"/>
            <w:lang w:eastAsia="ru-RU"/>
          </w:rPr>
          <w:t>уничтожению</w:t>
        </w:r>
      </w:hyperlink>
      <w:r>
        <w:rPr>
          <w:rFonts w:eastAsia="Times New Roman" w:cs="Times New Roman" w:ascii="Times New Roman" w:hAnsi="Times New Roman"/>
          <w:color w:val="000000"/>
          <w:sz w:val="28"/>
          <w:szCs w:val="28"/>
          <w:lang w:eastAsia="ru-RU"/>
        </w:rPr>
        <w:t> дикорастущи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59150/7007fb8f39ca6c1ecc2c03009bfc9526934decc0/" \l "dst10001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растен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АП РФ Статья 10.5.1. Незаконное культивирование растений, содержащих наркотические средства или психотропные вещества либо их прекурс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законное культивировани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59150/7007fb8f39ca6c1ecc2c03009bfc9526934decc0/" \l "dst10001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растен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одержащих наркотические средства или психотропные вещества либо их прекурсоры, если это действие не содержи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53968/a164a7e08c550146af5b54dbb37d6eae8c30d8e4/" \l "dst16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уголовно наказуемого дея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К РФ Статья 231. Незаконное культивирование растений, содержащих наркотические средства или психотропные вещества либо их прекурс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езаконно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216908/" \l "dst10013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ультивирова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в крупном размере растений, содержащих наркотические средства или психотропные вещества либо их прекурсор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уппой лиц по предварительному сговору или организованной групп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тратил силу. - Федераль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122992/3d0cac60971a511280cbba229d9b6329c07731f7/" \l "dst10070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т 08.12.2003 N 162-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собо крупном размер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ываются лишением свободы на срок до восьми лет с ограничением свободы на срок до двух лет либо без таковог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59150/7ea886b69330065e94046e0cbc2a75b007dd9104/" \l "dst10002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утверждаютс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равительством Российской Федераци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2c944e5371a6375440eede2aa47de71416476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2:00Z</dcterms:created>
  <dc:creator>Юля</dc:creator>
  <dc:description/>
  <cp:keywords/>
  <dc:language>en-US</dc:language>
  <cp:lastModifiedBy>Пользователь</cp:lastModifiedBy>
  <dcterms:modified xsi:type="dcterms:W3CDTF">2024-12-23T07:55:00Z</dcterms:modified>
  <cp:revision>11</cp:revision>
  <dc:subject/>
  <dc:title/>
</cp:coreProperties>
</file>