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индикативного плана социально –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фировского сельского поселения Щербинов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декабря 2024 г.                                                                                                                                                  с.Глафир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убличных слушаний: глава Глафир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назначены: назнач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Глафировского сельского поселения Щербиновского района от 22 ноября 2024 года № 100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фициального опубликования: 22 ноября 2024 года бюллетень № 22 (40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убличных слуш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хозяйственного комплекса Глафировского сельского поселения Щербиновского района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оциальной инфраструктуры Глафировского сельского поселения Щербиновского района в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, время и место проведения публичных слушаний: 16 декабря 2024 года, 10 часов 30 минут, с.Глафировка, ул.Ленина, 17, кабинет главы Глаф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: районная газета «Щербиновский курь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 по проекту индикативного плана социально – экономического развития Глафировского сельского поселения Щербиновского района на 2025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участников публичных слушаний - 17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получивших право на выступление: не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76"/>
        <w:gridCol w:w="3724"/>
        <w:gridCol w:w="4196"/>
        <w:gridCol w:w="173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 (поддержан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хозяйственного комплекса Глафировского сельского поселения Щербиновского района в 2025 году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ть соответствующим нормам действующего законодательства и передать на утверждение Совету Глафировского сельского поселения Щербиновского район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Анастасия Валерьевна - начальник отдела по общим и правовым вопроса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нфраструктуры Глафировского сельского поселения Щербиновского района в 2025 год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ть соответствующим нормам действующего законодательства и передать на утверждение Совету Глафировского сельского поселения Щербиновского район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настасия Валерьевна - начальник отдела по общим и правовым вопроса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знать проект годового индикативного плана социально – экономического развития Глафировского сельского поселения Щербиновского района на 2025 год соответствующим нормам действующего законодательства и передать на утверждение Совету Глафир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комитету по проведению публичных слушаний обеспечить опубликование объявления о проведении публичных слушаний по проекту годового индикативного плана социально – экономического развития Глафировского сельского поселения Щербиновского района на 2025 год, заключения о результатах публичных слушаний на официальном сайте и информационном стенде администрации Глафировского сельского поселения Щербиновского района без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9"/>
        <w:gridCol w:w="4929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полномоченного органа: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_____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Тонконоженко</w:t>
            </w:r>
          </w:p>
        </w:tc>
      </w:tr>
      <w:tr>
        <w:trPr>
          <w:trHeight w:val="40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дата её внес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полномоченного органа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_____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ергиенко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дата её внесени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5:00Z</dcterms:created>
  <dc:creator>Экономика</dc:creator>
  <dc:description/>
  <cp:keywords/>
  <dc:language>en-US</dc:language>
  <cp:lastModifiedBy>Operator</cp:lastModifiedBy>
  <cp:lastPrinted>2017-12-20T17:35:00Z</cp:lastPrinted>
  <dcterms:modified xsi:type="dcterms:W3CDTF">2024-12-17T13:30:00Z</dcterms:modified>
  <cp:revision>7</cp:revision>
  <dc:subject/>
  <dc:title>Заключение о результатах публичных слушаний</dc:title>
</cp:coreProperties>
</file>