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лафировского сельского поселения Щербино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24 года                                                                                  с. Глаф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 публичных слушаний: глава Глафировского сельского поселения Щербинов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м администрации Глафировского сельского поселения Щербиновского района от 22 ноября 2024 года      № 99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официального опубликования: 22 ноября 2024 года бюллетень № 22 (40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доходов в бюджет Глафировского сельского поселения Щербиновского района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ределение расходов бюджета Глафировского сельского поселения Щербиновского района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: районная газета «Щербиновский курь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 по проекту бюджета Глафировского сельского поселения Щербиновского района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в, получивших право на выступление, -нет</w:t>
      </w:r>
      <w:r>
        <w:rPr/>
        <w:t>.</w:t>
      </w:r>
    </w:p>
    <w:tbl>
      <w:tblPr>
        <w:tblW w:w="1006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02"/>
        <w:gridCol w:w="4602"/>
        <w:gridCol w:w="2964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 или вопросы, вынесенные на обсужде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</w:tr>
      <w:tr>
        <w:trPr>
          <w:trHeight w:val="10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№п/п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</w:tr>
      <w:tr>
        <w:trPr>
          <w:trHeight w:val="26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3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бюджета Глафировского сельского поселения Щербиновского района на 2025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ризнать проект бюджета Глафировского сельского поселения Щербиновского района  на 2025 год соответствующим действующему законодательству. </w:t>
            </w:r>
          </w:p>
          <w:p>
            <w:pPr>
              <w:pStyle w:val="Normal"/>
              <w:jc w:val="both"/>
              <w:rPr/>
            </w:pPr>
            <w:r>
              <w:rPr/>
              <w:t>1.2. Передать проект бюджета Глафировского сельского поселения Щербиновского района на 2025 год на утверждение Совета Глафировского сельского поселения Щербинов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А.В. Тищенко– начальник отдела по общим и правовым вопросам администрации Глафиров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учетом предложений эксперта, утвердить заключение о результатах публичных слушаний по проекту бюджета на 2025 год Глафировского сельского поселения Щербин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ю оргкомитета по проведению публичных слушаний по проекту бюджета Глафировского сельского поселения Щербиновского района           на 2025 год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токол и заключение о результатах публичных слушаний по проекту бюджета Глафировского сельского поселения Щербиновского района на 2025 год в Совет Глафир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о результатах публичных слушаний по проекту бюджета Глафировского сельского поселения Щербиновского района на 2025 год разместить на официальном сайте и информационном стенде администрации Глафировского сельского поселения Щербиновского района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уполномоченного орга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оноженко Надежда Валерьевна  _______________  «____» ________ 20__ 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уполномоченного орг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ашкевич Людмила Николаевна  ________________   «____» ________ 20__ 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(подпись)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46:00Z</dcterms:created>
  <dc:creator>Александр</dc:creator>
  <dc:description/>
  <cp:keywords/>
  <dc:language>en-US</dc:language>
  <cp:lastModifiedBy>Operator</cp:lastModifiedBy>
  <cp:lastPrinted>2024-12-17T16:27:00Z</cp:lastPrinted>
  <dcterms:modified xsi:type="dcterms:W3CDTF">2024-12-17T13:32:00Z</dcterms:modified>
  <cp:revision>33</cp:revision>
  <dc:subject/>
  <dc:title>ЗАКЛЮЧЕНИЕ</dc:title>
</cp:coreProperties>
</file>