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09.01.2025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проведении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иверсальной  розничной ярмарк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ф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руководствуясь Уставом Глафировского сельского поселения Щербиновского района, для наиболее полного удовлетворения потребностей населения Глафировского сельского поселения Щербиновского района в сельскохозяйственной продукции, создания товаропроизводителям условий для реализации их продукции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одить муниципальную универсальную розничную ярмарку по продаже промышленных товаров, сельскохозяйственной продукции, продуктов ее переработки крестьянскими фермерскими хозяйствами, индивидуальными предпринимателями (далее ярмарка)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) организатор ярмарки: администрация Глафировского сельского поседения Щербиновского района, юридический адрес 353642, Краснодарский край, Щербиновский район, село Глафировка, улица Ленина 17,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sp02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l</w:t>
        </w:r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  <w:r>
        <w:rPr>
          <w:sz w:val="28"/>
          <w:szCs w:val="28"/>
        </w:rPr>
        <w:t>; телефон (факс) 8(86151) 3-44-4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место проведения ярмарки: площадка в селе Глафировка по улице Первомайская, согласно схеме размещения торговых мест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рок проведения ярмарки  с 1 января 2025 года по 31 декабря          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 время проведения еженедельно по средам и пятницам с 9 часов 30 минут до 13 часов по московскому време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орговые места на ярмарке предоставлять на основании договора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отделу администрации Глафировского сельского поселения Щербиновского района обеспечить привлечение юридических лиц, крестьянских фермерских хозяйств, индивидуальных предпринимателей и владельцев личных подсобных хозяйств к участию в ярмарке. Обязательным условием участия в ярмарке является санитарная уборка предоставленных мест для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Рекомендовать Отделу Министерства внутренних дел Российской Федерации по Щербиновскому району  обеспечить с 9 часов 30 минут до 13 часов по московскому врем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порядок в местах проведения ярм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лафировского сельского поселения Щербиновского района от 9 января      2024 года № 2 «Об организации и проведении муниципальной универсальной розничной ярмарки на территории Глафир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DejaVu Sans;Arial" w:cs="Arial"/>
          <w:color w:val="000000"/>
          <w:sz w:val="28"/>
          <w:szCs w:val="28"/>
        </w:rPr>
        <w:t>Отделу по общим и правовым вопросам администрации Глафировского сельского поселения Щербиновского района (Тищенко А.В.) настоящее постановлени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) разместить в информационно-телекоммуникационной сети «Интернет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ом сайте администрации Глафир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</w:t>
      </w:r>
    </w:p>
    <w:p>
      <w:pPr>
        <w:pStyle w:val="TextBody"/>
        <w:tabs>
          <w:tab w:val="clear" w:pos="708"/>
          <w:tab w:val="left" w:pos="-7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 и распространяется на правоотношения, возникшие с 1 января 2025 год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Standard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фировского сельского поселения </w:t>
      </w:r>
    </w:p>
    <w:p>
      <w:pPr>
        <w:pStyle w:val="Standard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М.Ю. Лукашенко</w:t>
      </w:r>
    </w:p>
    <w:p>
      <w:pPr>
        <w:pStyle w:val="Normal"/>
        <w:ind w:left="567" w:firstLine="4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лафировского сельского поселения Щербиновского района</w:t>
      </w:r>
    </w:p>
    <w:p>
      <w:pPr>
        <w:pStyle w:val="Normal"/>
        <w:ind w:left="5103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25 № 1</w:t>
      </w:r>
    </w:p>
    <w:p>
      <w:pPr>
        <w:pStyle w:val="Normal"/>
        <w:ind w:left="5103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Первомай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00" w:hRule="atLeast"/>
        </w:trPr>
        <w:tc>
          <w:tcPr>
            <w:tcW w:w="8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ий район                                                                      М.Ю. Лукаш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2gl@mail.ru" TargetMode="External"/><Relationship Id="rId4" Type="http://schemas.openxmlformats.org/officeDocument/2006/relationships/hyperlink" Target="http://admglap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4:00Z</dcterms:created>
  <dc:creator>Пользователь</dc:creator>
  <dc:description/>
  <cp:keywords/>
  <dc:language>en-US</dc:language>
  <cp:lastModifiedBy>Operator</cp:lastModifiedBy>
  <cp:lastPrinted>2022-01-25T08:48:00Z</cp:lastPrinted>
  <dcterms:modified xsi:type="dcterms:W3CDTF">2025-01-15T11:06:00Z</dcterms:modified>
  <cp:revision>56</cp:revision>
  <dc:subject/>
  <dc:title/>
</cp:coreProperties>
</file>