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2.11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540" w:right="638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 создании Совета по развитию малого и среднего предпринимательства в Глафировском сельском поселении Щербиновского район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действия развитию малого и среднего предпринимательства в Глафировском сельском поселении Щербиновского района </w:t>
      </w:r>
      <w:r>
        <w:rPr>
          <w:color w:val="000000"/>
          <w:sz w:val="28"/>
          <w:szCs w:val="28"/>
          <w:shd w:fill="FFFFFF" w:val="clear"/>
        </w:rPr>
        <w:t>в соответствии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24 июля 2007 года № 209-ФЗ «О развитии малого и среднего предпринимательства в Российской Федерации», руководствуясь Уставом Глафировского сельского поселения Щербиновского района,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вет по развитию малого и среднего предпринимательства в Глафировском сельском поселении Щербиновского района и утвердить его состав (приложение 1)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Совете по развитию малого и среднего предпринимательства в Глафировском сельском поселении Щербиновского района (приложение 2)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Глафировского сельского поселения Щербиновского района от 6 сентября   2022 года № 80 «О создании Совета по развитию малого и среднего предпринимательства в Глафировском сельском поселении Щербиновского района»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делу по общим и правовым вопросам администрации  Глафировского сельского поселения Щербиновского района (Тищенко А.В.) настоящее постановление: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/>
      </w:pPr>
      <w:r>
        <w:rPr/>
        <w:t>2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фировского сельского </w:t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ind w:left="4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2.11.2024 № 101</w:t>
            </w:r>
          </w:p>
        </w:tc>
      </w:tr>
    </w:tbl>
    <w:p>
      <w:pPr>
        <w:pStyle w:val="Headertext"/>
        <w:spacing w:lineRule="atLeast" w:line="223" w:before="0" w:after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 предпринимательства в Глафировском сельском поселении Щербиновского район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0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афировского сельского поселения Щерби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Глафировского сельского поселения Щербиновского район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общим и правовым вопросам администрации Глафировского сельского поселения Щербиновского района, секретарь Совет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  предприниматель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  предприниматель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омич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  предпринимател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ж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лафировского сельского поселения 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фи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2.11.2024 № 101</w:t>
            </w:r>
          </w:p>
        </w:tc>
      </w:tr>
    </w:tbl>
    <w:p>
      <w:pPr>
        <w:pStyle w:val="Headertext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Совете по развитию малого и среднего предпринимательства в Глафировском сельском поселении Щербиновского района</w:t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 Совете по развитию малого и среднего предпринимательств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фировском сельском поселении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ложение) определяет цели, задачи, функции, полномочия и организацию работы Совета по развитию малого и среднего предпринимательств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фировском сельском поселении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Совет), права и обязанности его член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Совет в своей деятельности руководствуется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Краснодарского края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Совета основывается на принципах гласности, независимости и равенства его участник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я, принимаемые Советом в соответствии с его компетенцией, носят рекомендательный характер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Цели и задачи Совета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является консультативным, совещательным органом, созданным в целях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rFonts w:eastAsia="Calibri"/>
          <w:sz w:val="28"/>
          <w:szCs w:val="28"/>
          <w:lang w:eastAsia="en-US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3 и</w:t>
      </w:r>
      <w:r>
        <w:rPr>
          <w:color w:val="000000"/>
          <w:sz w:val="28"/>
          <w:szCs w:val="28"/>
        </w:rPr>
        <w:t>сследования и обобщения проблем реализации прав и интересов субъектов малого и среднего предпринимательства на территории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</w:t>
      </w:r>
      <w:r>
        <w:rPr>
          <w:sz w:val="28"/>
          <w:szCs w:val="28"/>
        </w:rPr>
        <w:t>на территории Глафировского сельского поселения Щербиновского район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действие в пределах установленной компетенции в разработке и реализации муниципальных программ Глафировского сельского поселения Щербиновского района в сфере развития субъектов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пропаганда и популяризация предпринимательской деятельности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дел 3. Функции Совет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При выполнении поставленных задач Совет осуществляет следующие функции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 анализирует и оценивает мероприятия, направленные на развитие малого и среднего предпринимательства в Глафировском сельском поселении Щербиновского район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носит предложения по устранению административных барьеров в сфере развития малого и среднего предпринимательства в Глафировском сельском поселении Щербиновского района;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 участвует в выработке рекомендаций администрации Глафировского сельского поселения Щербиновского района (далее – администрация) по основным направлениям поддержки и развития малого и среднего предпринимательства, а также по формированию муниципальных программ Глафировского сельского поселения Щербиновского района в области развития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 участвует в работ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ой в виде передачи по итогам проведения конкурсов или аукционов во владение и (или) пользование муниципального имущества на возмездной основе, безвозмездной основе или на льготных условиях, в том числе без проведения конкурсов и аукционов посредством предоставления муниципальной преференции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 осуществляет иные функции в соответствии с действующим законодательством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4. Права и обязанности членов Совета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3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Члены Совета имеют право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 участвовать путем голосования в принятии решений по вопросам, обсуждаемым Совето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 участвовать в разработке и обсуждении муниципальных программ Глафировского сельского поселения Щербиновского района в сфере развития малого и среднего предприним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 в установленном порядке запрашивать и получать от государственных органов, учреждений, организаций и предприятий информацию для выполнения возложенных на него функ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 участвовать в разработке и проведении экспертизы проектов муниципальных правовых актов Глафировского сельского поселения Щербиновского района в сфере развития малого и среднего предприним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 в установленном порядке привлекать к работе Совета не входящих в его состав предпринимателей, представителей организаций, учреждений, общественных организа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 приглашать и заслушивать на своих заседаниях представителей администрации, предпринимателей и специалистов по вопросам, относящимся к полномочиям Сове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Члены Совета обязан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 участвовать в деятельности Совета, проводимых им заседания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 активно содействовать достижению целей и решению стоящих перед Советом задач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 выполнять решения Сове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Член Совета может быть исключен из состава Совета решением Совета по предложению председателя в случае невыполнения требований Положения и решений Сове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рганизация работы Совета</w:t>
        <w:br/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 состав Совета могут включаться депутаты Совета Глафировского сельского поселения Щербиновского района, должностные лица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Члены Совета участвуют в заседании Совета лично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В состав Совета входят: председатель, заместитель председателя, секретарь и члены Совета. Возглавляет Совет председатель Совета, являющийся главой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едседатель Совета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 осуществляет руководство работо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4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 ведет заседания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 утверждает планы работы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 обеспечивает и контролирует выполнение решени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 представляет Совет во взаимоотношениях с государственными органами, общественными организациями и субъектами малого и среднего предпринимательств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На время отсутствия председателя Совета его обязанности исполняет заместитель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Секретарь Совета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1 обеспечивает подготовку планов работы Совета, материалов к заседаниям Совета, а также проектов его решений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2 проводит консультации с представителями малого и среднего предпринимательства и организациями инфраструктуры поддержки малого и среднего предпринимательства - членами Совета при формировании повестки дня заседания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3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4 ведет протоколы заседани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5. размещает протокол Совета на официальном сайте администрации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ля предварительной проработки вопросов, подготовки заседаний, аналитических работ Совет может организовывать рабочие группы под руководством одного из членов Совет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двух раз в год. Заседание Совета может проводиться в заочной форме.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решению Совета на заседание могут быть приглашены депутаты Совета Глафировского сельского поселения Щербиновского района, представ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Совета считается правомочным, если на нем присутствует не менее пятидесяти процентов от общего количества, и принимаются простым большинством голос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5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приобщению к протоколу заседания. Члены Совета обладают равными правами при обсуждении проектов решени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я Совета оформляются протоколом, который утверждается председательствующим на заседании и подписывается секретарем Совета. Решения Совета направляются для рассмотрения в администрацию. Ответ по результатам рассмотрения представляется Совету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рганизационно-техническое обеспечение деятельности Совета осуществляется администрацие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Щербиновского района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://admglap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2:00Z</dcterms:created>
  <dc:creator>Пользователь</dc:creator>
  <dc:description/>
  <cp:keywords/>
  <dc:language>en-US</dc:language>
  <cp:lastModifiedBy>Operator</cp:lastModifiedBy>
  <cp:lastPrinted>2022-09-06T09:42:00Z</cp:lastPrinted>
  <dcterms:modified xsi:type="dcterms:W3CDTF">2024-11-29T06:50:00Z</dcterms:modified>
  <cp:revision>83</cp:revision>
  <dc:subject/>
  <dc:title/>
</cp:coreProperties>
</file>