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полномочия главы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ма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30 января 2024 года № 10 «Об установл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лафировского сельского поселения Щербиновского района»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отделом по общим и правовым вопроса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20 ма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4-05-30T12:26:00Z</dcterms:modified>
  <cp:revision>8</cp:revision>
  <dc:subject/>
  <dc:title>Главе</dc:title>
</cp:coreProperties>
</file>