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 Недоре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ма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30 октября 2019 года № 89 «Об утверждении муниципальной программы Глафировского сельского поселения Щербиновского района «Развитие культуры в Глафировском сельском поселении Щербиновского района»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6 ма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4-05-30T12:23:00Z</dcterms:modified>
  <cp:revision>4</cp:revision>
  <dc:subject/>
  <dc:title>Главе</dc:title>
</cp:coreProperties>
</file>