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4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и дополнений в постановление администрации Глафировского сельского поселения Щербиновского района от 19 мая 2015 года № 43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Глафировского сельского поселения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6 августа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Operator</cp:lastModifiedBy>
  <cp:lastPrinted>2020-02-21T10:40:00Z</cp:lastPrinted>
  <dcterms:modified xsi:type="dcterms:W3CDTF">2024-09-05T06:34:00Z</dcterms:modified>
  <cp:revision>12</cp:revision>
  <dc:subject/>
  <dc:title>Главе</dc:title>
</cp:coreProperties>
</file>