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ок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6 «Об утверждении муниципальной программы Глафировского сельского поселения Щербиновского района «Развитие дорожного хозяйства в Глафировском сельском поселении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8 окт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0-23T07:58:00Z</dcterms:modified>
  <cp:revision>23</cp:revision>
  <dc:subject/>
  <dc:title>Главе</dc:title>
</cp:coreProperties>
</file>