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 окт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30 октября 2019 года № 83 «Об утверждении муниципальной программы Глафир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Глафировского сельского поселения Щербиновского района»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8 октябр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4-10-22T10:11:00Z</dcterms:modified>
  <cp:revision>21</cp:revision>
  <dc:subject/>
  <dc:title>Главе</dc:title>
</cp:coreProperties>
</file>