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я в постановление администрации Глафировского сельского поселения Щербиновского района от 16 октября 2023 года № 76 «Об оплате труда работников, осуществляющих первичный воинский учет на территори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сент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9-30T10:19:00Z</dcterms:modified>
  <cp:revision>18</cp:revision>
  <dc:subject/>
  <dc:title>Главе</dc:title>
</cp:coreProperties>
</file>