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я в постановление администрации Глафировского сельского поселения Щербиновского района от 14 октября 2022 года № 97 «Об оплате труда работников администрации Глафировского сельского поселения Щербиновского района, замещающих должности, не являющиеся должностями муниципальной службы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9-30T10:19:00Z</dcterms:modified>
  <cp:revision>18</cp:revision>
  <dc:subject/>
  <dc:title>Главе</dc:title>
</cp:coreProperties>
</file>