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размещении нестационарных торговых объектов на территории Глафировского сельского поселения Щербиновского района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9-30T10:18:00Z</dcterms:modified>
  <cp:revision>17</cp:revision>
  <dc:subject/>
  <dc:title>Главе</dc:title>
</cp:coreProperties>
</file>