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7 ок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внесении изменений и дополнений в решение Совета Глафировского сельского поселения Щербиновского района от 22 декабря 2023 года № 2 «О бюджете Глафировского сельского поселения Щербиновского района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8 октя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10-22T09:56:00Z</dcterms:modified>
  <cp:revision>11</cp:revision>
  <dc:subject/>
  <dc:title>Главе</dc:title>
</cp:coreProperties>
</file>