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9 ма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в решение Совета Глафировского сельского поселения Щербиновского района от 16 октября 2023 года № 6 «О передаче администрацией Глафировского сельского поселения Щербиновского района администрации муниципального образования Щербиновский район части полномочий администрации Глафировского сельского поселения Щербиновского района по организации ритуальных услуг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0 ма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05-30T12:11:00Z</dcterms:modified>
  <cp:revision>5</cp:revision>
  <dc:subject/>
  <dc:title>Главе</dc:title>
</cp:coreProperties>
</file>