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28 января 2016 года № 7 «Об утверждении административного регламента предоставления администрацией Глафировского сельского поселения Щербиновского района муниципальной услуги «Предоставление выписки из реестра муниципального имуществ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8 июн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7-12T08:32:00Z</dcterms:modified>
  <cp:revision>13</cp:revision>
  <dc:subject/>
  <dc:title>Главе</dc:title>
</cp:coreProperties>
</file>