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18 июн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четвертого созыва «О назначении выборов главы Глафировского сельского поселения Щербиновского райо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отделом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4 ма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7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Operator</cp:lastModifiedBy>
  <cp:lastPrinted>2015-06-02T18:15:00Z</cp:lastPrinted>
  <dcterms:modified xsi:type="dcterms:W3CDTF">2024-06-18T06:47:00Z</dcterms:modified>
  <cp:revision>4</cp:revision>
  <dc:subject/>
  <dc:title>Главе</dc:title>
</cp:coreProperties>
</file>