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6 сен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четвертого созыва «О внесении изменений и дополнений в решение Совета Глафировского сельского поселения Щербиновского района от 22 декабря 2023 года № 2 «О бюджете Глафировского сельского поселения Щербиновского района на 2024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7 сентябр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4-10-23T07:15:00Z</dcterms:modified>
  <cp:revision>10</cp:revision>
  <dc:subject/>
  <dc:title>Главе</dc:title>
</cp:coreProperties>
</file>