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 на право заключения договора о размещении нестационарного торгового объекта на территории Глафировского сельского поселения Щербиновск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7833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ело Глафировка</w:t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3 июля 2024 года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7</w:t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Организатор конкурса на право заключения договора о размещении нестационарных торговых объектов на территории Глафировского сельского поселения Щербиновского района по адресу село Глафировка, территория Глафировской косы (Ейский лиман) (участок под № 2.2 согласно схеме размещения нестационарных торговых объектов на территории Глафировского сельского поселения Щербиновского района (приложения № 3, №; 7), утвержденной постановлением администрации муниципального образования Щербиновский район 30 мая 2024 года № 434 «Об утверждении схем размещения нестационарных торговых объектов на территории муниципального образования Щербиновский район» (далее – Конкурс): Администрация Глафировского сельского поселения Щербиновского район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остав конкурсной комиссии по предоставлению права на размещение нестационарных торговых объектов на территории Глафировского  (далее – Комиссия) утвержден постановлением администрации Глафировского сельского поселения Щербиновского района от 18 июня 2024 года № 42 «О внесении изменений в постановление администрации Глафировского сельского поселения Щербиновского района от 2 октября 2017 года № 83 «Об утверждении Положения о проведении конкурса на право размещения нестационарных торговых объектов на территории Глафировского сельского поселения Щербиновского район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Тонконоженко Надежда Валерьевн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заместитель председателя комиссии: Гайноченко Надежда Иванов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Исаков Александр Алексеевич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рмильцева Юлия Владиславов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укашенко Юрий Юрьевич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Тищенко Анастасия Валерьев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, день и время вскрытия конвертов с заявками на участие в конкурс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оцедура вскрытия конвертов с заявками на участие в Конкурсе проведена «3» июля 2024 года по адресу: село Глафировка, ул. Ленина 17, кабинет 1, начало: 10 часов 00 минут (время московское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конкурсе не присутствовали представители участников Конкур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скрытие конвертов с заявками на участие в Конкурсе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установил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, был представлен 1 (один) запечатанный конверт с заявкой на участие в Конкурсе. Заявка зарегистрирована в журнале регистрации заявок на участие в конкурсе на право заключения договора о размещении нестационарных торговых объек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скрытием конверта отзывов заявок на участие в Конкурсе не был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вскрытии конверта с заявкой на участие в Конкурсе, поданной на бумажном носителе, была объявлена следующая информац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) Наименование участника Конкурс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информации и документов, предусмотренных конкурсной документацие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документов, содержащих сведения, подтверждающие соответствие заявителя конкурсным условия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  № 6</w:t>
      </w:r>
    </w:p>
    <w:tbl>
      <w:tblPr>
        <w:tblW w:w="96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9"/>
        <w:gridCol w:w="5321"/>
      </w:tblGrid>
      <w:tr>
        <w:trPr/>
        <w:tc>
          <w:tcPr>
            <w:tcW w:w="4299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дачи конверт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3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Style17"/>
              <w:spacing w:before="0" w:after="0"/>
              <w:ind w:left="1036" w:hanging="0"/>
              <w:rPr/>
            </w:pPr>
            <w:r>
              <w:rPr>
                <w:sz w:val="28"/>
                <w:szCs w:val="28"/>
              </w:rPr>
              <w:t xml:space="preserve">Мухортова Оксана Александровна 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ные документы</w:t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7"/>
        <w:gridCol w:w="1402"/>
      </w:tblGrid>
      <w:tr>
        <w:trPr/>
        <w:tc>
          <w:tcPr>
            <w:tcW w:w="823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</w:tr>
      <w:tr>
        <w:trPr/>
        <w:tc>
          <w:tcPr>
            <w:tcW w:w="823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</w:tr>
      <w:tr>
        <w:trPr/>
        <w:tc>
          <w:tcPr>
            <w:tcW w:w="8237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Копия документа, удостоверяющего личность заявителя (паспорт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ста</w:t>
            </w:r>
          </w:p>
        </w:tc>
      </w:tr>
      <w:tr>
        <w:trPr/>
        <w:tc>
          <w:tcPr>
            <w:tcW w:w="823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видетельства о государственной регистрации физического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в качестве ИП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</w:tr>
      <w:tr>
        <w:trPr/>
        <w:tc>
          <w:tcPr>
            <w:tcW w:w="823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</w:tr>
      <w:tr>
        <w:trPr/>
        <w:tc>
          <w:tcPr>
            <w:tcW w:w="823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носов</w:t>
              </w:r>
            </w:hyperlink>
            <w:r>
              <w:rPr>
                <w:sz w:val="28"/>
                <w:szCs w:val="28"/>
              </w:rPr>
              <w:t>, пеней налоговых санкций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 лист</w:t>
            </w:r>
          </w:p>
        </w:tc>
      </w:tr>
      <w:tr>
        <w:trPr/>
        <w:tc>
          <w:tcPr>
            <w:tcW w:w="823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писка из ЕГРЮЛ или выписка </w:t>
            </w:r>
            <w:r>
              <w:rPr>
                <w:sz w:val="28"/>
                <w:szCs w:val="28"/>
                <w:u w:val="single"/>
              </w:rPr>
              <w:t>из ЕГРИП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истов</w:t>
            </w:r>
          </w:p>
        </w:tc>
      </w:tr>
      <w:tr>
        <w:trPr/>
        <w:tc>
          <w:tcPr>
            <w:tcW w:w="823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предложение за право размещения нестационарного торгового объекта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ограничился вскрытием конвертов, поскольку подана только одна  заявка. Кроме того, поскольку заявка подана только одним заявителем,  следует признать его победителем первого этапа Конкурса, заключить договор о размещении нестационарных торговых объектов на территории Глафировского сельского поселения Щербиновского района по адресу село Глафировка, территория Глафировской косы (Ейский лиман) с единственным заяв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опубликованию на официальном сайте администрации Глафировского сельского поселения Щерб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                                           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Тонкон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айноченко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Тищенко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Кормильцева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Лукаш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no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7:00Z</dcterms:created>
  <dc:creator>Пользователь</dc:creator>
  <dc:description/>
  <cp:keywords/>
  <dc:language>en-US</dc:language>
  <cp:lastModifiedBy>Operator</cp:lastModifiedBy>
  <cp:lastPrinted>2020-03-05T15:15:00Z</cp:lastPrinted>
  <dcterms:modified xsi:type="dcterms:W3CDTF">2024-07-03T08:03:00Z</dcterms:modified>
  <cp:revision>58</cp:revision>
  <dc:subject/>
  <dc:title/>
</cp:coreProperties>
</file>