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 ГЛАФИРОВСКОГО СЕЛЬСКОГО ПОСЕЛЕНИ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_  </w:t>
            </w:r>
            <w:r>
              <w:rPr>
                <w:caps/>
                <w:sz w:val="24"/>
                <w:szCs w:val="24"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 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№ </w:t>
            </w:r>
            <w:r>
              <w:rPr>
                <w:bCs/>
              </w:rPr>
              <w:t>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лафир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выборов глав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фир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рбиновского района </w:t>
      </w:r>
    </w:p>
    <w:p>
      <w:pPr>
        <w:pStyle w:val="ConsNormal"/>
        <w:widowControl/>
        <w:ind w:right="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статьей 10 Федерального закона от 12 июня 2002 года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Уставом Глафировского сельского поселения Щербиновского района, Совет Глафировского сельского поселения Щербиновского района        р е ш и 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значить выборы главы Глафировского сельского поселения Щербиновского района на 8 сентября 2024 года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решение в информационно-телекоммуникационной сети «Интернет» на официальном сайте администрации Глафировского сельского поселения Щербиновского района (http://admglaph.ru/)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bCs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Глафировского сельского поселения Щербиновского района» и в районной газете «Щербиновский курьер»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 xml:space="preserve">по законности </w:t>
      </w:r>
      <w:r>
        <w:rPr>
          <w:bCs/>
          <w:sz w:val="28"/>
          <w:szCs w:val="28"/>
        </w:rPr>
        <w:t>Совета Глафировского сельского поселения Щербиновского района (Зверькова Н.И.)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М.Ю. Лука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4:00Z</dcterms:created>
  <dc:creator>Владимировна</dc:creator>
  <dc:description/>
  <cp:keywords/>
  <dc:language>en-US</dc:language>
  <cp:lastModifiedBy>Operator</cp:lastModifiedBy>
  <cp:lastPrinted>2014-06-17T08:55:00Z</cp:lastPrinted>
  <dcterms:modified xsi:type="dcterms:W3CDTF">2024-05-24T12:32:00Z</dcterms:modified>
  <cp:revision>23</cp:revision>
  <dc:subject/>
  <dc:title/>
</cp:coreProperties>
</file>