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 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    26 декабря 2005 года № 966-КЗ «О муниципальных выборах в Краснодарском крае», Уставом Глафировского сельского поселения Щербиновского района, Совет Глафиро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Глафировского сельского поселения Щербиновского района пятого созыва на 8 сентября 2024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bCs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Глафировского сельского поселения Щербиновского района» и в районной газете «Щербиновский курьер»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 xml:space="preserve">по законности </w:t>
      </w:r>
      <w:r>
        <w:rPr>
          <w:bCs/>
          <w:sz w:val="28"/>
          <w:szCs w:val="28"/>
        </w:rPr>
        <w:t>Совета Глафировского сельского поселения Щербиновского района (Зверькова Н.И.)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Владимировна</dc:creator>
  <dc:description/>
  <cp:keywords/>
  <dc:language>en-US</dc:language>
  <cp:lastModifiedBy>Operator</cp:lastModifiedBy>
  <cp:lastPrinted>2014-06-17T08:54:00Z</cp:lastPrinted>
  <dcterms:modified xsi:type="dcterms:W3CDTF">2024-05-24T12:35:00Z</dcterms:modified>
  <cp:revision>8</cp:revision>
  <dc:subject/>
  <dc:title/>
</cp:coreProperties>
</file>