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фир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8 января 2016 года № 7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а предоставления администрацией Глафи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Щербиновского район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ставления государственных и муниципальных услуг», Земельным кодексом Российской Федерации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зменения, вносимые в постановление администрации Глафировского  сельского поселения Щербиновского района от 28 января         2016 года № 7 «Об утверждении административного регламента предоставления администрацией Глафировского сельского поселения Щербиновского района муниципальной услуги «Предоставление выписки из реестра муниципального имущества» (в редакции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т 21 января 2019 года № 18),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фир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М.Ю. Лукашенк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фиров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 № ______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фир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8 января 2016 года № 7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а предоставления администрацией Глафи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Щербиновского район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от 21 января 2019 года № 18)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гламенте предоставления администрацией Глафировского сельского поселения Щербиновск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первы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 2.4.1 подраздела 2.4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4.1. Срок предоставления муниципальной услуги не должен превышать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 xml:space="preserve"> 8 рабочих дне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втор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 3.1.8 подраздела 3.1 раздела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– 1 (один) рабочий день.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втор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 3.4.4 подраздела 3.4 раздела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3 (три) рабочих дня.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втор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 3.5.6 подраздела 3.5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ок исполнения – 1 (один) рабочий день.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фиров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 Знак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Admin</dc:creator>
  <dc:description/>
  <cp:keywords/>
  <dc:language>en-US</dc:language>
  <cp:lastModifiedBy>Пользователь</cp:lastModifiedBy>
  <cp:lastPrinted>2024-07-10T10:53:00Z</cp:lastPrinted>
  <dcterms:modified xsi:type="dcterms:W3CDTF">2024-07-12T08:27:00Z</dcterms:modified>
  <cp:revision>9</cp:revision>
  <dc:subject/>
  <dc:title>ПРИЛОЖЕНИЕ</dc:title>
</cp:coreProperties>
</file>