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смотрение проекта Устава Глаф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комитет по проведению публичных слушаний по теме: «Рассмотрение проекта Устава Глафировского сельского поселения Щербиновского района» (далее – оргкомитет) извещает о проведении публичных слушаний по теме: «Рассмотрение проекта Устава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 поселения, наделение органов местного самоуправления поселения отдельными государственными полномоч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местного самоуправления и должностных лиц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– Совет Глафиро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– 19 июня 2024 года, 10.00, кабинет главы  Глафировского сельского поселения Щербиновского района, по адресу: село Глафировка, ул. Ленина,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по адресу: село Глафировка, ул. Ленина, 17, с 8.00 до 16.00 (отдел по общим и правовым вопросам администрации Глафировского сельского поселения Щербиновского района); перерыв с 12.00 до 13.00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х стать участниками публичных слушаний, имеющих право на выступление, просим свои заявки по вопросу (вопросам) публичных слушаний, внести в оргкомитет в письменном виде до 14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ргкомитета: 3-42-03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А.В. Тищенко,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ргкомит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8:00Z</dcterms:created>
  <dc:creator>Владимировна</dc:creator>
  <dc:description/>
  <cp:keywords/>
  <dc:language>en-US</dc:language>
  <cp:lastModifiedBy>Operator</cp:lastModifiedBy>
  <cp:lastPrinted>2019-04-22T09:08:00Z</cp:lastPrinted>
  <dcterms:modified xsi:type="dcterms:W3CDTF">2024-06-07T10:40:00Z</dcterms:modified>
  <cp:revision>14</cp:revision>
  <dc:subject/>
  <dc:title>Главному редактору</dc:title>
</cp:coreProperties>
</file>