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27.09.2024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0" w:after="0"/>
        <w:ind w:left="567" w:right="566" w:hanging="0"/>
        <w:jc w:val="center"/>
        <w:outlineLvl w:val="0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0" w:after="0"/>
        <w:ind w:left="567" w:right="566" w:hanging="0"/>
        <w:jc w:val="center"/>
        <w:outlineLvl w:val="0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Глафиро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0" w:after="0"/>
        <w:ind w:left="567" w:right="566" w:hanging="0"/>
        <w:jc w:val="center"/>
        <w:outlineLvl w:val="0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>от 1 сентября 2017 года № 72 «О создании территориальной комиссии по профилактике правонарушений Глафировского сельского поселения Щербинов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произошедшими в администрации Глафировского сельского поселения Щербиновского района,                               п о с т а н о в л я ю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нести в постановление администрации Глафировского сельского поселения Щербиновского района от 1 сентября 2017 года № 72 «О создании территориальной комиссии по профилактике правонарушений Глафировского сельского поселения Щербиновского района» изменение, изложив приложение 1 в новой редакции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 Глафировского сельского поселения Щербиновского района от 15 декабря  2023 года № 112 «О внесении изменений в постановление администрации  Глафировского сельского поселения Щербиновского района от 1 сентября   2017 года № 72 «О создании территориальной комиссии по профилактике правонарушений Глафировского сельского поселения Щербиновского района»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admglaph.ru/</w:t>
        </w:r>
      </w:hyperlink>
      <w:r>
        <w:rPr>
          <w:rFonts w:eastAsia="Calibri"/>
          <w:bCs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Глафиров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4 № 73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фи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7 № 72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лафировского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7.09.2024 № 73)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tabs>
          <w:tab w:val="clear" w:pos="708"/>
          <w:tab w:val="left" w:pos="545" w:leader="none"/>
          <w:tab w:val="left" w:pos="720" w:leader="none"/>
        </w:tabs>
        <w:spacing w:lineRule="auto" w:line="240" w:before="0" w:after="0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фировского сельского поселения Щербиновского района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6"/>
        <w:gridCol w:w="4790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Юрье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Глафировского сельского поселения Щербиновского района, председатель территориальной комиссии по профилактике правонарушений Глафировского сельского поселения Щербиновского района (далее – Комисси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вета Глафировского сельского поселения Щербиновского района пятого созыва, руководитель органа ТОС № 1 Глафировского сельского поселения Щербиновского района, социальный педагог МБОУ СОШ № 12 им. И.Г.Остапенко с.Глафировка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Валерье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общим и правовым вопросам администрации Глафир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овского района, секретар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и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территориа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шк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асил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КУК «Глафировская сельская библиотека» Глафиро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по первичному воинскому учету граждан администрации Глафировского сельского поселения Щербин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«Глафировский сельский Дом культуры» Глафировского сельского поселения Щербиновского района, руководитель органа ТОС № 2 Глафиро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т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по социальной работе отделения профилактики семейного неблагополучия ГБУ СОКК «Щербиновский УЦСО «Веста» (по согласованию);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а Михайло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БОУ СОШ № 12 им. И.Г. Остапенко с.Глафировка по воспитательной работе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 Глафировского хуторского казачьего общест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вета Глафировского сельского поселения Щербиновского района пятого созыва (по согласованию;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УП ОМВД РФ по Щербиновскому району (по согласованию)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SimSun;宋体" w:cs="Courier New"/>
      <w:lang w:eastAsia="zh-CN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9">
    <w:name w:val="Основной текст (9)_"/>
    <w:basedOn w:val="Style13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98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8:00Z</dcterms:created>
  <dc:creator>User</dc:creator>
  <dc:description/>
  <cp:keywords/>
  <dc:language>en-US</dc:language>
  <cp:lastModifiedBy>Operator</cp:lastModifiedBy>
  <cp:lastPrinted>2021-10-13T09:31:00Z</cp:lastPrinted>
  <dcterms:modified xsi:type="dcterms:W3CDTF">2024-10-03T08:08:00Z</dcterms:modified>
  <cp:revision>87</cp:revision>
  <dc:subject/>
  <dc:title> </dc:title>
</cp:coreProperties>
</file>