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Normal"/>
        <w:widowControl w:val="false"/>
        <w:autoSpaceDE w:val="false"/>
        <w:ind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right="56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right="56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административ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фировского 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и от 23 июля 2003 года № 608-КЗ «Об административных правонарушениях», Совет Глафировского сельского поселения Щербиновского района              р е ш и л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министративной комиссии Глафировского сельского поселения Щербиновского района (приложение 1)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2. Образовать административную комиссию Глафировского сельского поселения Щербиновского района и утвердить ее состав (приложение 2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Глафировского сельского поселения Щербиновского района от 18 июля 2023 года № 5 «Об образовании административной комиссии Глафир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4. Отделу по общим и правовым вопросам администрации Глафировского сельского поселения Щербиновского района (Тищенко А.В.) настоящее реш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Контроль за выполнением настоящего решения возложить на главу Глафировского сельского поселения Щербиновского района Лукашенко М.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  <w:tab w:val="left" w:pos="8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9.2024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фировского 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709"/>
        <w:jc w:val="both"/>
        <w:rPr/>
      </w:pPr>
      <w:r>
        <w:rPr>
          <w:sz w:val="28"/>
          <w:szCs w:val="28"/>
        </w:rPr>
        <w:t>1.1. Административная комиссия Глафировского сельского поселения Щербиновского района (далее - Комиссия) - постоянно действующий в Глафировском сельском поселении Щербиновского района коллегиальный орган, уполномоченный в соответствии с частью 5 статьи 11.3 Закона Краснодарского края от 23 июля 2003 года № 608-КЗ «Об административных правонарушениях» (далее – Закон № 608-КЗ) осуществлять подготовку к рассмотрению и рассматривать дела об административных правонарушениях, предусмотренных Законом № 608-КЗ и совершенных на территории Глафировского сельского поселения Щербиновского района, а также выносить по этим делам решения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Кодексом Российской Федерации об административных правонарушениях» (далее – Кодекс), Законом № 608-КЗ, Законом Краснодарского края от 14 декабря 2006 года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а также иным федеральным и краевы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ведомственность дел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ела об административных правонарушениях, предусмотренных частью 5 статьи 11.3 Закона № 608-КЗ.</w:t>
      </w:r>
    </w:p>
    <w:p>
      <w:pPr>
        <w:pStyle w:val="Normal"/>
        <w:tabs>
          <w:tab w:val="clear" w:pos="708"/>
          <w:tab w:val="left" w:pos="268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заместителя председателя, ответственного секретаря и членов комиссии, всего восемь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 либо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поступления ходатайства от участников производства по делу, либо в случае необходимости в дополнительном выяснении обстоятельств дела, Комиссия на очередном заседании выносит мотивированное определение о переносе рассмотрения дела, но не более чем на один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миссия при подготовке к рассмотрению дела об административном правонарушении обязана выяснить вопросы, установленные в статье 29.1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ой Комиссии руководит председатель Комиссии, а в случае его отсутствия заместитель председателя Комиссии. Председатель Комиссии ведет её засе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седание Комиссии правомочно, если в нем принимает участие более половины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ссмотрение дела об административном правонарушении Комиссией осуществляется в порядке, установленном главой 29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лномочия членов Комиссии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Полномочия председателя,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, организует и планирует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остановления, принятые на заседаниях Комиссии, а также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т в уполномоченные государственные органы, осуществляющие контроль за осуществлением органами местного самоуправления </w:t>
      </w:r>
      <w:r>
        <w:rPr>
          <w:color w:val="000000"/>
          <w:sz w:val="28"/>
          <w:szCs w:val="28"/>
        </w:rPr>
        <w:t xml:space="preserve">отдельных государственных полномочий, </w:t>
      </w:r>
      <w:r>
        <w:rPr>
          <w:sz w:val="28"/>
          <w:szCs w:val="28"/>
        </w:rPr>
        <w:t>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Комисс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лномочия ответственного секретар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осуществляет подготовку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рганизационное и техническое обслуживание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делопроизводство Комиссии, отвечает за учет и сохранность документ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рием и регистрацию документов и материалов, поступающих в Комиссию, а также их подготовку для рассмотрения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и подписывает протоколы заседаний Комиссии, а также постановления, принимаемые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, его замест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члено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2"/>
      <w:bookmarkEnd w:id="2"/>
      <w:r>
        <w:rPr>
          <w:sz w:val="28"/>
          <w:szCs w:val="28"/>
        </w:rPr>
        <w:t>участвуют в подготовк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дел и принятии решений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срочное прекращение полномочий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члена Комиссии досрочно прекращаются Советом Глафировского сельского поселения Щербиновского райо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Комиссии письменного заявления о прекращен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лица, являющегося членом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я лица, являющегося членом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днократного невыполнения обязанностей члена Комиссии, выражающегося в уклонении без уважительных причин от участия в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заболевания, которое согласно медицинскому заключению препятствует исполнению членом Комисс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лицом, являющимся членом Комиссии, деяния, порочащего честь и достоинство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М.Ю. Лука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157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фи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24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Глафи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0"/>
        <w:gridCol w:w="8"/>
        <w:gridCol w:w="5996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лафиро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щим и правовым вопросам администрации Глафировского сельского поселения Щербиновского 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но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лерьевна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финансового отдела администрации Глафировского сельского поселения Щербиновского района, секретарь Комиссии.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4" w:type="dxa"/>
            <w:gridSpan w:val="4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ind w:left="-10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Глафировского сельского поселения Щербиновского района пятого созыва, руководитель органа территориального общественного самоуправления № 1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Алекс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лафировского сельского поселения Щербиновского района пятого созыва (по согласованию);</w:t>
            </w:r>
          </w:p>
          <w:p>
            <w:pPr>
              <w:pStyle w:val="Normal"/>
              <w:ind w:lef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Глафировского сельского поселения Щербиновского района пятого созы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Глафировского сельского поселения Щербиновского района пятого созыва (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ковый уполномоченный Отдела Министерства внутренних дел Российской Федерации по Щербиновскому району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ind w:hanging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134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ind w:hanging="134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8"/>
      <w:szCs w:val="1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4">
    <w:name w:val="Основной текст (4)_"/>
    <w:basedOn w:val="Style12"/>
    <w:qFormat/>
    <w:rPr>
      <w:b/>
      <w:bCs/>
      <w:spacing w:val="-10"/>
      <w:sz w:val="26"/>
      <w:szCs w:val="26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10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Andale Sans UI;Arial Unicode MS" w:cs="Courier New"/>
      <w:kern w:val="2"/>
    </w:rPr>
  </w:style>
  <w:style w:type="paragraph" w:styleId="Style21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rFonts w:eastAsia="Lucida Sans Unicode"/>
      <w:kern w:val="2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8:00Z</dcterms:created>
  <dc:creator>anikina</dc:creator>
  <dc:description/>
  <cp:keywords/>
  <dc:language>en-US</dc:language>
  <cp:lastModifiedBy>Operator</cp:lastModifiedBy>
  <cp:lastPrinted>2021-04-21T18:02:00Z</cp:lastPrinted>
  <dcterms:modified xsi:type="dcterms:W3CDTF">2024-09-25T06:43:00Z</dcterms:modified>
  <cp:revision>99</cp:revision>
  <dc:subject/>
  <dc:title>Документ предоставлен КонсультантПлюс</dc:title>
</cp:coreProperties>
</file>