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4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23.09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 образовании комиссий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фир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ербиновского района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6 регламента Совета Глафировского сель</w:t>
        <w:softHyphen/>
        <w:t>ского поселения Щербиновского района, на основании личного согласия депу</w:t>
        <w:softHyphen/>
        <w:t>татов,  в целях предварительного рассмотрения и подготовки вопросов, отно</w:t>
        <w:softHyphen/>
        <w:t>сящихся к ведению Совета Глафировского сельского поселения Щербинов</w:t>
        <w:softHyphen/>
        <w:t>ского района, а также для реализации его решений и иных правовых актов Со</w:t>
        <w:softHyphen/>
        <w:t>вет Глафировского сельского поселения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Щербиновского района р е ш и 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Образовать комиссии Совета Глафировского сельского поселени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Щербиновского района пятого созыв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 по бюджету, экономическим, хозяйственным и правовым вопросам в количестве 5 человек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по социальным  вопросам, культурной и молодежной политике в ко</w:t>
        <w:softHyphen/>
        <w:t>личестве 5 челове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Утвердить персональный состав комиссий Совета Глафи</w:t>
        <w:softHyphen/>
        <w:t>ровского сельского поселения Щербинов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  по бюджету, экономическим, хозяйственным и правовым вопроса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аков Александр Алексеевич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аков Анатолий Александрович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вак Александр Сергеевич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нин Дмитрий Николаевич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коловская Светлана Сергеевн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) по социальным  вопросам, культурной и молодежной полити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аврилюк Марина Александров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лтунова Елена Андреев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улиш Артём Анатольевич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нник Татьяна Алексеев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ляг Вячеслав Владимирович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Избрать председателем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  по бюджету, экономическим, хозяйственным и правовым вопроса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акова Александра Алексеевич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)  по социальным  вопросам, культурной и молодежной политик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нник Татьяну Алексеев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Контроль за выполнением настоящего решения возложить на председателей комиссий Исакова А.А., Линник Т.А. и главу Глафировского сельского поселения Щербиновского района Лукашенко М.Ю. 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5. Решение вступает в силу со дня его подпис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"/>
        <w:jc w:val="both"/>
        <w:rPr/>
      </w:pPr>
      <w:r>
        <w:rPr/>
        <w:t>Глава</w:t>
      </w:r>
    </w:p>
    <w:p>
      <w:pPr>
        <w:pStyle w:val="Normal"/>
        <w:ind w:firstLine="26"/>
        <w:jc w:val="both"/>
        <w:rPr/>
      </w:pPr>
      <w:r>
        <w:rPr/>
        <w:t>Глафир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 xml:space="preserve">                   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>Компьютер</dc:creator>
  <dc:description/>
  <cp:keywords/>
  <dc:language>en-US</dc:language>
  <cp:lastModifiedBy>Operator</cp:lastModifiedBy>
  <cp:lastPrinted>2014-10-14T10:25:00Z</cp:lastPrinted>
  <dcterms:modified xsi:type="dcterms:W3CDTF">2024-09-25T06:42:00Z</dcterms:modified>
  <cp:revision>90</cp:revision>
  <dc:subject/>
  <dc:title>О согласии на передачу муниципального имущества в безвозмездное </dc:title>
</cp:coreProperties>
</file>