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0" w:name="_Hlk144359394"/>
            <w:bookmarkEnd w:id="0"/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5.09.2024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20 июня 2022 года № 39 «Об определении Порядка принят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ешения о предоставлении пенсии за выслугу лет лицам, замещавшим должно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Глафировском сельск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Щербиновского района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bCs/>
          <w:sz w:val="28"/>
          <w:szCs w:val="28"/>
        </w:rPr>
        <w:t xml:space="preserve">целях привидения в соответствие со статьей 66.1 </w:t>
      </w:r>
      <w:r>
        <w:rPr>
          <w:b w:val="false"/>
          <w:sz w:val="28"/>
          <w:szCs w:val="28"/>
        </w:rPr>
        <w:t xml:space="preserve">Трудового кодекса Российской Федерации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Уставом Глафировского сельского поселения Щербиновского района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изменения, вносимые в Порядок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, утвержденный постановлением администрации Глафировского сельского поселения Щербиновского района от 20 июня 2022 года № 39 «Об определении Порядка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</w:t>
        <w:softHyphen/>
        <w:t>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о</w:t>
      </w:r>
      <w:r>
        <w:rPr>
          <w:sz w:val="28"/>
          <w:szCs w:val="28"/>
        </w:rPr>
        <w:t>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М.Ю. Лук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</w:t>
      </w:r>
    </w:p>
    <w:p>
      <w:pPr>
        <w:pStyle w:val="TextBodyIndent"/>
        <w:spacing w:before="0" w:after="0"/>
        <w:ind w:left="4961" w:right="-1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49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2024 № 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рядок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 утвержденный постановлением администрации Глафировского сельского поселения Щербиновского района от 20 июня 2022 года № 39 «Об определении Порядка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»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3. Муниципальный служащий подает письменное заявление по форме согласно приложению 1 к настоящему Порядку в администрацию Глафировского сельского поселения Щербиновского района (далее - Администрация) и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аспорт или иной заменяющий его документ, удостоверяющий личность и подтверждающий принадлежность к гражданству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, справку о прохождении государственной службы иных видов (при наличии);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sz w:val="28"/>
          <w:szCs w:val="28"/>
        </w:rPr>
        <w:t>документы, подтверждающие стаж муниципальной службы (работы), в случае если сведения о стаже муниципальной службы (работы) не подтверждаются трудовой книжко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 органа, осуществляющего пенсионное обеспечение, о назначенной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с указанием федерального закона, в соответствии с которым она назначена, и размера назначенной пенсии, датированную месяцем обращ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без ограничения каким-либо сроком путем подачи соответствующего заявления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ункт 8 Порядка изложить в следующей редакции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«8. Администрация в течение 14 рабочих дней со дня регистрации заявления лица, имеющего право на пенсию за выслугу лет, со всеми необходимыми документами, рассматривает их, оформляет справку о должностях, периоды службы (работы) которые включаются в стаж муниципальной службы для назначения пенсии за выслугу лет по форме согласно приложению 3 к настоящему Порядку и представление о назначении пенсии за выслугу лет по форме, согласно приложению 4 к настоящему Порядку и направляет их и следующие документы в комиссию по</w:t>
      </w:r>
      <w:r>
        <w:rPr/>
        <w:t xml:space="preserve"> </w:t>
      </w:r>
      <w:r>
        <w:rPr>
          <w:sz w:val="28"/>
          <w:szCs w:val="28"/>
        </w:rPr>
        <w:t>установлению стажа муниципальной службы в администрации Глафировского сельского поселения Щербиновского района (далее - Комиссия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азначении пенсии за выслугу л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я паспорта или иного заменяющего его документа, удостоверяющего личность и подтверждающего принадлежность к гражданству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а органа, осуществляющего пенсионное обеспечение, о назначенной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с указанием федерального закона, в соответствии с которым она назначена, и размера назначенной пенсии, датированная месяцем обра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я приказа (распоряжения) об освобождении от должности муниципальной службы (увольнен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я военного билета, справка о прохождении государственной службы иных вид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ж муниципальной службы (работы), в случае если сведения о стаже муниципальной службы (работы) не подтверждаются трудовой книжкой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2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2. Перерасчет размера пенсии за выслугу лет в связи с увеличением стажа муниципальной службы осуществляется в том же порядке, в котором устанавливается пенсия за выслугу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перерасчета размера пенсии за выслугу лет в связи с увеличением стажа муниципальной службы вместе с заявлением (приложение 6) о перерасчете пенсии подается трудовую книжку и (или) сведения о трудовой деятельности, оформленные в установленном законодательством порядке или документы, подтверждающие стаж муниципальной службы (работы), в случае если сведения о стаже муниципальной службы (работы) не подтверждаются трудовой книжкой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ункт 2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3. Перерасчет размера выплаты пенсии за выслугу лет в связи с изменением размера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производится Администрацией на основании заявления муниципального служащего пенсии за выслугу лет (приложение 5) с приложением справки органа, осуществляющего пенсионное обеспечение, о назначенной страховой пенсии по старости, страховой пенсии по инвалидности, пенсии по инвалидности, страховой пенсии по старости, назначенной до наступления возраста, дающего право на страховую пенсию по старости, в том числе досрочно назначенной,  в связи с ее перерасчетом, датированной месяцем обращения.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дополнить Порядок приложением 6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cap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ap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suppressAutoHyphens w:val="true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енсии за выслугу лет лицам, замещавшим должности муниципальной службы</w:t>
      </w:r>
    </w:p>
    <w:p>
      <w:pPr>
        <w:pStyle w:val="Normal"/>
        <w:suppressAutoHyphens w:val="true"/>
        <w:ind w:left="5208" w:hanging="0"/>
        <w:jc w:val="center"/>
        <w:rPr/>
      </w:pPr>
      <w:r>
        <w:rPr>
          <w:sz w:val="28"/>
          <w:szCs w:val="28"/>
        </w:rPr>
        <w:t>в Глафировском сельском поселении Щербиновского</w:t>
      </w:r>
    </w:p>
    <w:p>
      <w:pPr>
        <w:pStyle w:val="Normal"/>
        <w:suppressAutoHyphens w:val="true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лафировского сельского поселения Щербиновского района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ициалы и фамил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вание должности заявителя на день уволь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ргана, из которого он уволилс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 для контакта: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лафировского сельского поселения Щербиновского района от __________ №_____ «Об определении Порядка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» и в связи с увеличением стажа муниципальной службы, дающего право на получение пенсии за выслугу лет, прошу произвести мне перерасчет размера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ховую пенсию по старости, страховую пенсию по инвалидности, страховую пенсию по старости, назначенную на период до наступления возраста, дающего право на страховую пенсию по старости, в том числе досрочно назначенную (нужное подчеркнуть) получаю в ____________________________________________________________________.</w:t>
      </w:r>
    </w:p>
    <w:p>
      <w:pPr>
        <w:pStyle w:val="Normal"/>
        <w:ind w:firstLine="24"/>
        <w:jc w:val="center"/>
        <w:rPr/>
      </w:pPr>
      <w:r>
        <w:rPr/>
        <w:t>(наименование пенсионного фон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ю за выслугу лет прошу перечислять в ___________________________________________________________________ </w:t>
      </w:r>
    </w:p>
    <w:p>
      <w:pPr>
        <w:pStyle w:val="Normal"/>
        <w:ind w:firstLine="24"/>
        <w:jc w:val="center"/>
        <w:rPr/>
      </w:pPr>
      <w:r>
        <w:rPr/>
        <w:t>(наименование кредитной организации и др.)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____ на мой счет № ___________________________________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 20____ г.</w:t>
        <w:tab/>
        <w:tab/>
        <w:t>_______________________________________________________________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 «___» __________________ 20_____ г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79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, инициалы, фамилия и должность уполномоченного регистриро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ления)</w:t>
            </w:r>
          </w:p>
        </w:tc>
      </w:tr>
    </w:tbl>
    <w:p>
      <w:pPr>
        <w:pStyle w:val="Normal"/>
        <w:ind w:left="3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 «___» __________________ 20______ г.»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2:00Z</dcterms:created>
  <dc:creator>adm</dc:creator>
  <dc:description/>
  <cp:keywords/>
  <dc:language>en-US</dc:language>
  <cp:lastModifiedBy>Operator</cp:lastModifiedBy>
  <cp:lastPrinted>2019-12-04T15:31:00Z</cp:lastPrinted>
  <dcterms:modified xsi:type="dcterms:W3CDTF">2024-09-04T12:30:00Z</dcterms:modified>
  <cp:revision>56</cp:revision>
  <dc:subject/>
  <dc:title>Об утверждении</dc:title>
</cp:coreProperties>
</file>