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68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ВАЯ </w:t>
            </w:r>
            <w:r>
              <w:rPr>
                <w:caps/>
                <w:sz w:val="24"/>
                <w:szCs w:val="24"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 23.09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№ </w:t>
            </w: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лафир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О прекращении полномочий глав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</w:rPr>
        <w:t>Глафи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Щерби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Недорез Т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/>
          <w:b/>
          <w:color w:val="333333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3 статьи 40 Федерального закона от 6 октября 2003 года № 131-ФЗ «Об общих принципах организации местного самоуправления в Российской Федерации», статьей 32 Устава Глафировского сельского поселения Щербиновского района и на основании решения Совета Глафировского сельского поселения Щербиновского района от 23 сентября 2024 года    № 1 «О вступлении в должность главы Глафировского сельского поселения Щербиновского района Лукашенко М.Ю.», Совет Глафировского сельского поселения Щербиновского района р е ш и 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705"/>
        <w:jc w:val="both"/>
        <w:rPr/>
      </w:pPr>
      <w:r>
        <w:rPr/>
        <w:t>Прекратить с 23 сентября 2024 года полномочия главы Глафировского сельского поселения Щербиновского района Недорез Татьяны Николаевны, вступившей в должность главы Глафировского сельского поселения Щербиновского района на основании решения Совета Глафировского сельского поселения Щербиновского района от 19 сентября 2019 года № 1 «О вступлении в должность главы Глафировского сельского поселения Щербиновского района».</w:t>
      </w:r>
    </w:p>
    <w:p>
      <w:pPr>
        <w:pStyle w:val="Normal"/>
        <w:ind w:left="705" w:hanging="0"/>
        <w:jc w:val="both"/>
        <w:rPr/>
      </w:pPr>
      <w:r>
        <w:rPr/>
        <w:t>2. Решение вступает в силу со дня его подписани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6"/>
        <w:jc w:val="both"/>
        <w:rPr/>
      </w:pPr>
      <w:r>
        <w:rPr/>
        <w:t>Глава</w:t>
      </w:r>
    </w:p>
    <w:p>
      <w:pPr>
        <w:pStyle w:val="Normal"/>
        <w:ind w:firstLine="26"/>
        <w:jc w:val="both"/>
        <w:rPr/>
      </w:pPr>
      <w:r>
        <w:rPr/>
        <w:t>Глафиро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</w:t>
        <w:tab/>
        <w:tab/>
        <w:tab/>
        <w:tab/>
        <w:tab/>
        <w:t xml:space="preserve">                          М.Ю. Лука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24:00Z</dcterms:created>
  <dc:creator>Компьютер</dc:creator>
  <dc:description/>
  <cp:keywords/>
  <dc:language>en-US</dc:language>
  <cp:lastModifiedBy>Operator</cp:lastModifiedBy>
  <cp:lastPrinted>2019-09-25T09:37:00Z</cp:lastPrinted>
  <dcterms:modified xsi:type="dcterms:W3CDTF">2024-09-25T06:42:00Z</dcterms:modified>
  <cp:revision>86</cp:revision>
  <dc:subject/>
  <dc:title>О согласии на передачу муниципального имущества в безвозмездное </dc:title>
</cp:coreProperties>
</file>