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АДМИНИСТРАЦИЯ  ГЛАФИР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ЩЕРБИНОВ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т______________                                            </w:t>
        <w:tab/>
        <w:t xml:space="preserve">        №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ело Глафиров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б установлении Порядка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еференции в целях поддерж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ителей товаров (сельскохозяйств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довольственных товар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фермерской продукции, текстил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жды, обуви и прочих) и организац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ьской кооперации в ви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ест для раз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тационарных и мобильных торговых объе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з проведения торгов (конкурсов, аукцион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льготных условиях или на безвозмездной ос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лафи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еральными законами от 26 июля 2006 года               № 135-ФЗ «О защите конкуренции», от 24 июля 2007 года № 209-ФЗ «О развитии малого и среднего предпринимательства в Российской Федерации»,  от 28 декабря 2009 года № 381-ФЗ «Об основах государственного регулирования торговой деятельности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дарского края от 31 мая 2005 года № 879-КЗ «О государственной политике Краснодарского края в сфере торговой деятельности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исьмом Федеральной антимонопольной службы Министерства промышленности и торговли Российской Федерации от 23 июня 2020 года № ЕВ-43474/15/АД/52718/20 «О предоставлении муниципальных преференций производителям товаров при организации нестационарной и мобильной торговли» и Уставом Глафировского сельского поселения Щербиновского района п о с т а н о в л я ю: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орядок предоставления муниципальной преференции в целях поддержки производителей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 на территории Глафировского сельского поселения Щербиновского района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по общим и правовым вопросам администрации Глафировского сельского поселения Щербиновского района (Тищенко А.В.) настоящее постановл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Глафировского сельского поселения Щербиновского района (http://admglaph.ru/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фициально опубликовать в периодическом печатном издании «Информационный бюллетень администрации Глафировского сельского поселения Щербиновского район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полномочия глав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фировского сельского поселе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Щербиновского района                                                                   М.Ю. Лукашенк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979"/>
      </w:tblGrid>
      <w:tr>
        <w:trPr/>
        <w:tc>
          <w:tcPr>
            <w:tcW w:w="4592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17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uto" w:line="240" w:before="0" w:after="0"/>
              <w:ind w:left="5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5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АНОВЛЕН</w:t>
            </w:r>
          </w:p>
          <w:p>
            <w:pPr>
              <w:pStyle w:val="Normal"/>
              <w:spacing w:lineRule="auto" w:line="240" w:before="0" w:after="0"/>
              <w:ind w:left="5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spacing w:lineRule="auto" w:line="240" w:before="0" w:after="0"/>
              <w:ind w:left="5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 Глафировского</w:t>
            </w:r>
          </w:p>
          <w:p>
            <w:pPr>
              <w:pStyle w:val="Normal"/>
              <w:spacing w:lineRule="auto" w:line="240" w:before="0" w:after="0"/>
              <w:ind w:left="5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left="5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lineRule="auto" w:line="240" w:before="0" w:after="0"/>
              <w:ind w:left="5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______________ № _____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пре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поддержки производителей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ельскохозяйственных и продовольственных товар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фермерской продукции, текстил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жды, обуви и прочих) и организац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ьской кооперации в ви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ест для раз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тационарных и мобильных торговых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 проведения торгов (конкурсов, аукцион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льготных условиях или на безвозмездной ос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лафиров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Щерб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орядок предоставления муниципальной преференции в целях поддержки производителей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 на территории Глафировского сельского поселения Щербиновского района (далее - Порядок) разработан в соответствии с Федеральным законом от 26 июля 2006 года № 135-ФЗ «О защите конкуренции», Федеральным законом от 24 июля 2007 года № 209-ФЗ «О развитии малого и среднего предпринимательства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 Законом Краснодарского края от 31 мая 2005 года № 879-КЗ «О государственной политике Краснодарского края в сфере торговой деятельности»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Настоящий Порядок определяет условия и устанавливает </w:t>
      </w:r>
      <w:r>
        <w:rPr>
          <w:rFonts w:cs="Times New Roman" w:ascii="Times New Roman" w:hAnsi="Times New Roman"/>
          <w:sz w:val="28"/>
          <w:szCs w:val="28"/>
        </w:rPr>
        <w:t>процедуру предоставления администрацией Глафировского сельского поселения Щербиновского района права на размещение нестационарных (мобильных) торговых объектов субъектам малого и среднего предпринимательства без проведения торгов на безвозмездной основе на земельных участках, находящихся на территории Глафировского сельского поселения Щербиновского района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</w:t>
      </w:r>
      <w:bookmarkStart w:id="1" w:name="sub_110"/>
      <w:r>
        <w:rPr>
          <w:rFonts w:cs="Times New Roman" w:ascii="Times New Roman" w:hAnsi="Times New Roman"/>
          <w:color w:val="000000"/>
          <w:sz w:val="28"/>
          <w:szCs w:val="28"/>
        </w:rPr>
        <w:t>униципальные преференции предоставляются без предварительного согласия антимонопольного органа (пункт 4 части 3 статьи 19 Федерального закона от 26 июля 2006 года № 135-ФЗ «О защите конкуренции») путем предоставления права на размещение нестационарного (мобильного) торгового объекта без проведения торгов на безвозмездной основе, исключительно в целях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ки субъектов малого и среднего предпринимательства осуществляющих производство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ых и продовольственных товаров, в том числе фермерской продукции, текстиля, одежды, обуви и других товаров легкой промышлен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м потребительской кооперации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я возможности сбыта производимой продукции на локальном рынке сельскохозяйственных товаропроизводителей, производящих сельскохозяйственную продукцию, осуществляющих ее переработку, граждан, ведущих личное подсобное хозяйство, крестьянских (фермерских) хозяйств, сельскохозяйственных потребительских кооперативов, а также организаций и индивидуальных предпринимателей, осуществляющих первичную и (или) последующую (промышленную) переработку сельскохозяйственной продукции (в том числе на арендованных основных средствах) и ее реализацию в соответствии с </w:t>
      </w:r>
      <w:hyperlink w:anchor="dst1000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тверждаемым Правительством Российской Федерации, при условии, что доля дохода от реализации этой продукции в доходе указанных организаций и указанных индивидуальных предпринимателей составляет не менее чем семьдесят процентов за календарный год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оддержка не может оказываться в отношении субъектов малого и среднего предпринимательства, основным видом деятельности, которых не является производство сельскохозяйственных и продовольственных товаров, в том числе фермерской продукции, текстиля, одежды, обуви и других товаров легкой промышленности.</w:t>
      </w:r>
      <w:bookmarkStart w:id="2" w:name="sub_11"/>
      <w:bookmarkEnd w:id="1"/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Основные понятия, используемые в настоящем постановлении:</w:t>
      </w:r>
      <w:bookmarkEnd w:id="2"/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еференция - мера поддержки отдельных хозяйствующих субъектов, выражающаяся в осуществлении совокупности мер, принимаемых органами местного самоуправления, в целях создания необходимых правовых, экономических и организационных условий и стимулов для деятельности хозяйствующих субъектов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тационарный торговый объект </w:t>
      </w:r>
      <w:r>
        <w:rPr>
          <w:rFonts w:cs="Times New Roman" w:ascii="Times New Roman" w:hAnsi="Times New Roman"/>
          <w:sz w:val="28"/>
          <w:szCs w:val="28"/>
        </w:rPr>
        <w:t>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тационарная торговая сеть </w:t>
      </w:r>
      <w:r>
        <w:rPr>
          <w:rFonts w:cs="Times New Roman" w:ascii="Times New Roman" w:hAnsi="Times New Roman"/>
          <w:sz w:val="28"/>
          <w:szCs w:val="28"/>
        </w:rPr>
        <w:t>- торговая сеть, включающая в себя нестационарные торговые объекты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агазин (торговый автофургон, автолавка) </w:t>
      </w:r>
      <w:r>
        <w:rPr>
          <w:rFonts w:cs="Times New Roman" w:ascii="Times New Roman" w:hAnsi="Times New Roman"/>
          <w:sz w:val="28"/>
          <w:szCs w:val="28"/>
        </w:rPr>
        <w:t>- нестационарный торговый объект, представляющий собой автотранспортное или транспортное средство (прицеп, полуприцеп) с размещенным в кузове торговым оборудованием, при условии образования в результате его остановки (или установки) одного или нескольких рабочих мест продавцов, на котором (ых) осуществляют предложение товаров, их отпуск и расчет с покупателями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цистерна </w:t>
      </w:r>
      <w:r>
        <w:rPr>
          <w:rFonts w:cs="Times New Roman" w:ascii="Times New Roman" w:hAnsi="Times New Roman"/>
          <w:sz w:val="28"/>
          <w:szCs w:val="28"/>
        </w:rPr>
        <w:t>- нестационарный передвижной торговый объект, представляющий собой изотермическую емкость, установленную на базе автотранспортного средства или прицепа (полуприцепа), предназначенную для осуществления развозной торговли жидкими товарами в розлив (молоком, квасом и другим), живой рыбой и другими гидробионтами (ракообразными, моллюсками и прочими)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рговый павильон </w:t>
      </w:r>
      <w:r>
        <w:rPr>
          <w:rFonts w:cs="Times New Roman" w:ascii="Times New Roman" w:hAnsi="Times New Roman"/>
          <w:sz w:val="28"/>
          <w:szCs w:val="28"/>
        </w:rPr>
        <w:t>- 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Павильон может иметь помещения для хранения товарного запаса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оск -</w:t>
      </w:r>
      <w:r>
        <w:rPr>
          <w:rFonts w:cs="Times New Roman" w:ascii="Times New Roman" w:hAnsi="Times New Roman"/>
          <w:sz w:val="28"/>
          <w:szCs w:val="28"/>
        </w:rPr>
        <w:t xml:space="preserve"> н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ют хранение товарного запаса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рговая палатка </w:t>
      </w:r>
      <w:r>
        <w:rPr>
          <w:rFonts w:cs="Times New Roman" w:ascii="Times New Roman" w:hAnsi="Times New Roman"/>
          <w:sz w:val="28"/>
          <w:szCs w:val="28"/>
        </w:rPr>
        <w:t>- н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хчевой развал </w:t>
      </w:r>
      <w:r>
        <w:rPr>
          <w:rFonts w:cs="Times New Roman" w:ascii="Times New Roman" w:hAnsi="Times New Roman"/>
          <w:sz w:val="28"/>
          <w:szCs w:val="28"/>
        </w:rPr>
        <w:t>- нестационарный торговый объект, представляющий собой специально оборудованную временную конструкцию в виде обособленной открытой площадки или установленной торговой палатки, предназначенный для продажи сезонных бахчевых культур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хозяйственные товаропроизводители - организации, индивидуальные предприниматели, осуществляющие производство сельскохозяйственной продукции (в том числе органической продукции), ее первичную и последующую (промышленную) переработку (в том числе на арендованных основных средствах) в соответствии с </w:t>
      </w:r>
      <w:hyperlink w:anchor="dst10000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, утверждаемым Правительством Российской Федерации, и реализацию этой продукции при условии, что в доходе сельскохозяйственных товаропроизводителей от реализации товаров (работ, услуг) доля дохода от реализации этой продукции составляет не менее чем семьдесят процентов за календарный год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убъекты 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ители, осуществляющие производство сельскохозяйственных и продовольственных товаров, в том числе фермерской продукции, текстиля, одежды, обуви и других товаров легкой промышленности (организации, индивидуальные предприниматели), организации потребительской кооп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требительским коопер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ется основанное на членстве добровольное объединение граждан или граждан и юридических лиц в целях удовлетворения их материальных и иных потребностей, осуществляемое путем объединения его членами имущественных паевых взносов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2"/>
      <w:bookmarkEnd w:id="3"/>
      <w:r>
        <w:rPr>
          <w:rFonts w:cs="Times New Roman" w:ascii="Times New Roman" w:hAnsi="Times New Roman"/>
          <w:sz w:val="28"/>
          <w:szCs w:val="28"/>
        </w:rPr>
        <w:t xml:space="preserve">1.6. Настоящий Порядок разработан в целях: </w:t>
      </w:r>
    </w:p>
    <w:p>
      <w:pPr>
        <w:pStyle w:val="Normal"/>
        <w:spacing w:lineRule="atLeast" w:line="100" w:before="0" w:after="0"/>
        <w:ind w:firstLine="709"/>
        <w:jc w:val="both"/>
        <w:rPr/>
      </w:pPr>
      <w:bookmarkStart w:id="4" w:name="sub_12"/>
      <w:bookmarkEnd w:id="4"/>
      <w:r>
        <w:rPr>
          <w:rFonts w:cs="Times New Roman" w:ascii="Times New Roman" w:hAnsi="Times New Roman"/>
          <w:sz w:val="28"/>
          <w:szCs w:val="28"/>
        </w:rPr>
        <w:t>обеспечения единого порядка размещения нестационарных (мобильных) торговых объектов предоставленных без проведения торгов на безвозмездной основе субъектам малого и среднего предпринимательства на территории Глафировского сельского поселения Щербиновского район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обеспечения устойчивого развития территорий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условий для обеспечения жителей Глафировского сельского поселения Щербиновского района качественными и безопасными товарами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равных возможностей для реализации прав хозяйствующих субъектов на осуществление торговой деятельности на территории Глафировского сельского поселения Щербиновского район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5" w:name="sub_120"/>
      <w:bookmarkStart w:id="6" w:name="sub_120"/>
      <w:bookmarkEnd w:id="6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ребования, предъявляемые к нестационарному (мобильному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говому объекту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bookmarkStart w:id="7" w:name="sub_13"/>
      <w:r>
        <w:rPr>
          <w:rFonts w:cs="Times New Roman" w:ascii="Times New Roman" w:hAnsi="Times New Roman"/>
          <w:sz w:val="28"/>
          <w:szCs w:val="28"/>
        </w:rPr>
        <w:t>.1. Настоящий Порядок применяется в отношении размещения нестационарных (мобильных) торговых объектов, расположенных на земельных участках, находящихся на территории Глафировского сельского поселения Щербин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Схемы размещения нестационарных торговых объектов (далее –Схемы) на территории муниципального образования Щербиновский район утверждаются ежегодно соответствующим нормативным актом администрации муниципального образования Щербиновский район в соответствии с постановлением главы администрации (губернатора) Краснодарского края от    11 ноября 2014 г. № 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. Схемы предусматривают места для предоставления указанным в данном Порядке категориям хозяйствующих субъектов на льготных условиях без проведения процедуры торгов на безвозмездной основе права на размещение нестационарных торговых объектов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7"/>
      <w:r>
        <w:rPr>
          <w:rFonts w:cs="Times New Roman" w:ascii="Times New Roman" w:hAnsi="Times New Roman"/>
          <w:sz w:val="28"/>
          <w:szCs w:val="28"/>
        </w:rPr>
        <w:t>2</w:t>
      </w:r>
      <w:bookmarkStart w:id="8" w:name="sub_14"/>
      <w:r>
        <w:rPr>
          <w:rFonts w:cs="Times New Roman" w:ascii="Times New Roman" w:hAnsi="Times New Roman"/>
          <w:sz w:val="28"/>
          <w:szCs w:val="28"/>
        </w:rPr>
        <w:t>.2. Требования, установленные Порядком, не распространяются на отношения, связанные с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8"/>
      <w:r>
        <w:rPr>
          <w:rFonts w:cs="Times New Roman" w:ascii="Times New Roman" w:hAnsi="Times New Roman"/>
          <w:sz w:val="28"/>
          <w:szCs w:val="28"/>
        </w:rPr>
        <w:t>размещением и использованием нестационарных (мобильных) торговых объектов на земельных участках, находящихся в частной собственности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20"/>
      <w:bookmarkEnd w:id="9"/>
      <w:r>
        <w:rPr>
          <w:rFonts w:cs="Times New Roman" w:ascii="Times New Roman" w:hAnsi="Times New Roman"/>
          <w:sz w:val="28"/>
          <w:szCs w:val="28"/>
        </w:rPr>
        <w:t>размещением нестационарных (мобильных) торговых объектов, размещаемых при проведении праздничных и иных массовых мероприятий, имеющих краткосрочный характер.</w:t>
      </w:r>
    </w:p>
    <w:p>
      <w:pPr>
        <w:pStyle w:val="Normal"/>
        <w:spacing w:lineRule="atLeast" w:line="100" w:before="0" w:after="0"/>
        <w:ind w:firstLine="720"/>
        <w:jc w:val="both"/>
        <w:rPr/>
      </w:pPr>
      <w:bookmarkStart w:id="10" w:name="sub_21"/>
      <w:bookmarkEnd w:id="10"/>
      <w:r>
        <w:rPr>
          <w:rFonts w:cs="Times New Roman" w:ascii="Times New Roman" w:hAnsi="Times New Roman"/>
          <w:sz w:val="28"/>
          <w:szCs w:val="28"/>
        </w:rPr>
        <w:t>2.3. Размещение нестационарных (мобильных) торговых объектов на территории Глафировского сельского поселения Щербиновского района должно соответствовать градостроительным, строительным, архитектурным, пожарным, санитарным, экологическим требованиям законодательства Российской Федерации.</w:t>
      </w:r>
    </w:p>
    <w:p>
      <w:pPr>
        <w:pStyle w:val="Normal"/>
        <w:spacing w:lineRule="atLeast" w:line="100" w:before="0" w:after="0"/>
        <w:ind w:firstLine="720"/>
        <w:jc w:val="both"/>
        <w:rPr/>
      </w:pPr>
      <w:bookmarkStart w:id="11" w:name="sub_21"/>
      <w:bookmarkStart w:id="12" w:name="sub_2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4. При размещении объектов администрация Глафировского сельского поселения Щербиновского района руководствуется следующими принципами:</w:t>
      </w:r>
    </w:p>
    <w:p>
      <w:pPr>
        <w:pStyle w:val="Normal"/>
        <w:spacing w:lineRule="atLeast" w:line="100" w:before="0" w:after="0"/>
        <w:ind w:firstLine="720"/>
        <w:jc w:val="both"/>
        <w:rPr/>
      </w:pPr>
      <w:bookmarkStart w:id="13" w:name="sub_22"/>
      <w:bookmarkEnd w:id="13"/>
      <w:r>
        <w:rPr>
          <w:rFonts w:cs="Times New Roman" w:ascii="Times New Roman" w:hAnsi="Times New Roman"/>
          <w:sz w:val="28"/>
          <w:szCs w:val="28"/>
        </w:rPr>
        <w:t>2.4.1. Особенности развития торговой деятельности Глафировского сельского поселения Щербиновского района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Необходимость размещения не менее чем шестидесяти процентов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количества нестационарных (мобильных) торговых объектов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Обеспечение беспрепятственного развития улично-дорожной сети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Обеспечение беспрепятственного движения транспорта и пешеходов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Обеспечение комфортных и безопасных условий проживания граждан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Специализация нестационарного (мобильного) торгового объекта;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7. Обеспечение соответствия деятельности нестационарных (мобильных) торговых объектов санитарным, противопожарным, экологическим требованиям, правилам продажи отдельных видов товаров, требованиям законода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защите прав потребителей, требованиям безопасности для жизни и здоровья людей, соблюдения ограничений, установленных законодательством, регулирующим оборот табачных изделий, алкогольной продукции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8. Результат мониторинга текущего состояния торговой деятельности и востребованности нестационарных (мобильных) торговых объектов хозяйствующими субъектами и потребителями.</w:t>
      </w:r>
    </w:p>
    <w:p>
      <w:pPr>
        <w:pStyle w:val="Normal"/>
        <w:spacing w:lineRule="atLeast" w:line="100" w:before="0" w:after="0"/>
        <w:ind w:firstLine="720"/>
        <w:jc w:val="both"/>
        <w:rPr/>
      </w:pPr>
      <w:bookmarkStart w:id="14" w:name="sub_23"/>
      <w:bookmarkEnd w:id="14"/>
      <w:r>
        <w:rPr>
          <w:rFonts w:cs="Times New Roman" w:ascii="Times New Roman" w:hAnsi="Times New Roman"/>
          <w:sz w:val="28"/>
          <w:szCs w:val="28"/>
        </w:rPr>
        <w:t>2.5. При размещении объектов администрация Глафировского сельского поселения Щербиновского района использует следующие критерии:</w:t>
      </w:r>
    </w:p>
    <w:p>
      <w:pPr>
        <w:pStyle w:val="Normal"/>
        <w:spacing w:lineRule="atLeast" w:line="100" w:before="0" w:after="0"/>
        <w:ind w:firstLine="720"/>
        <w:jc w:val="both"/>
        <w:rPr/>
      </w:pPr>
      <w:bookmarkStart w:id="15" w:name="sub_23"/>
      <w:bookmarkStart w:id="16" w:name="sub_23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.5.1. Обеспечение свободного движения пешеходов и доступа потребителей к торговым объектам, в том числе без барьерной среды жизнедеятельности для инвалидов и иных маломобильных групп населения, беспрепятственный подъезд спецтранспорта при чрезвычайных ситуациях;</w:t>
      </w:r>
    </w:p>
    <w:p>
      <w:pPr>
        <w:pStyle w:val="Normal"/>
        <w:spacing w:lineRule="atLeast" w:line="100" w:before="0" w:after="0"/>
        <w:ind w:firstLine="720"/>
        <w:jc w:val="both"/>
        <w:rPr/>
      </w:pPr>
      <w:bookmarkStart w:id="17" w:name="sub_231"/>
      <w:bookmarkStart w:id="18" w:name="sub_23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.5.2. Соответствие внешнего вида нестационарных (мобильных) торговых объектов архитектурному облику, установленному в Глафировском сельском поселении Щербиновского района;</w:t>
      </w:r>
    </w:p>
    <w:p>
      <w:pPr>
        <w:pStyle w:val="Normal"/>
        <w:spacing w:lineRule="atLeast" w:line="100" w:before="0" w:after="0"/>
        <w:ind w:firstLine="720"/>
        <w:jc w:val="both"/>
        <w:rPr/>
      </w:pPr>
      <w:bookmarkStart w:id="19" w:name="sub_232"/>
      <w:bookmarkStart w:id="20" w:name="sub_233"/>
      <w:bookmarkEnd w:id="19"/>
      <w:r>
        <w:rPr>
          <w:rFonts w:cs="Times New Roman" w:ascii="Times New Roman" w:hAnsi="Times New Roman"/>
          <w:sz w:val="28"/>
          <w:szCs w:val="28"/>
        </w:rPr>
        <w:t xml:space="preserve">2.5.3. Благоустройство площадок для размещения нестационарных (мобильных) торговых объектов и прилегающей территории в соответствии с правилами благоустройства утвержденными </w:t>
      </w:r>
      <w:bookmarkStart w:id="21" w:name="sub_235"/>
      <w:bookmarkEnd w:id="20"/>
      <w:r>
        <w:rPr>
          <w:rFonts w:cs="Times New Roman" w:ascii="Times New Roman" w:hAnsi="Times New Roman"/>
          <w:sz w:val="28"/>
          <w:szCs w:val="28"/>
        </w:rPr>
        <w:t>решением Совета Глафировского сельского поселения Щербиновского района о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7 ноября 2017 года № 1 «Об утверждении Правил благоустройства территории Глафировского сельского поселения Щербиновского района» </w:t>
      </w:r>
      <w:r>
        <w:rPr>
          <w:rFonts w:cs="Times New Roman" w:ascii="Times New Roman" w:hAnsi="Times New Roman"/>
          <w:sz w:val="28"/>
          <w:szCs w:val="28"/>
        </w:rPr>
        <w:t>(с последующими изменениями и дополнения к нему)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Осуществление хранения бахчевых культур непосредственно на бахчевом развале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236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.5.5. Размещение торгового оборудования (столы, стулья, прилавки и другие подобные объекты) в пределах нестационарного торгового объекта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236"/>
      <w:bookmarkEnd w:id="23"/>
      <w:r>
        <w:rPr>
          <w:rFonts w:cs="Times New Roman" w:ascii="Times New Roman" w:hAnsi="Times New Roman"/>
          <w:sz w:val="28"/>
          <w:szCs w:val="28"/>
        </w:rPr>
        <w:t>2.5.6. Размещение нестационарных (мобильных) торговых объектов в соответствии с региональными и местными нормативами градостроительного проектирования с учетом их размещения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посадочных площадок остановок общественного транспорта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полос отвода автомобильных дорог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арок зданий, газонов, цветников, клумб, площадок (детских, для отдыха, спортивных), дворовых территорий жилых зданий, мест, не оборудованных подъездами для разгрузки товара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лиже 5 метров от окон жилых и общественных зданий и витрин стационарных торговых объектов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железнодорожных путепроводов и автомобильных эстакад, мостов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надземных и подземных переходов, а также в 5-метровой охранной зоне от входов (выходов) в подземные переходы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лиже 25 метров от мест сбора мусора и пищевых отходов, дворовых уборных, выгребных ям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ширине пешеходных зон (тротуаров) более 3 метров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его подъезд пожарной, аварийно-спасательной техники или доступ к объектам инженерной инфраструктуры (объекты энергоснабжения и освещения, колодцы, краны, гидранты и другие)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5.7. Размещение нестационарных торговых объектов на инженерных сетях и коммуникациях, а также в охранных зонах инженерных сетей допускается в случаях, предусмотренных законодательством Российской Федерации, и при условии согласования такого размещения собственниками (владельцами, эксплуатирующими организациями) сетей и коммуникаций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словия и критерии предоставления муниципальной преференции</w:t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1. Муниципальная преференция предоставляется на следующих условиях: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 право на размещение нестационарного (мобильного) торгового объекта предоставляется субъектам малого и среднего предпринимательства без проведения торгов на безвозмездной основе на следующий срок:</w:t>
      </w:r>
    </w:p>
    <w:p>
      <w:pPr>
        <w:pStyle w:val="Normal"/>
        <w:keepNext w:val="true"/>
        <w:keepLines/>
        <w:numPr>
          <w:ilvl w:val="2"/>
          <w:numId w:val="1"/>
        </w:numPr>
        <w:shd w:fill="FFFFFF" w:val="clear"/>
        <w:spacing w:lineRule="atLeast" w:line="100" w:before="0" w:after="0"/>
        <w:ind w:left="0" w:firstLine="708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ализация бахчевых культур в сезон на 5 месяцев с 1 июня ежегодно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руглогодичной реализации сельскохозяйственной продукции (овощи, фрукты, мясная и молочная продукция) на 5 лет;</w:t>
      </w:r>
    </w:p>
    <w:p>
      <w:pPr>
        <w:pStyle w:val="Normal"/>
        <w:numPr>
          <w:ilvl w:val="2"/>
          <w:numId w:val="2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убъект малого и среднего предпринимательства может обратиться за предоставлением муниципальной преференции один раз в текущем финансовом году при условии отсутствия ранее предоставленного права на размещение нестационарного (мобильного) торгового объекта право на размещение которого на момент подачи заявления не истекло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2. Критериями предоставления муниципальной преференции субъектам малого и среднего предпринимательства являются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) регистрация субъекта малого и среднего предпринимательства и осуществление деятельности в установленном законодательством Российской Федерации порядк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2) отсутствие у субъекта малого и среднего предпринимательства просроченной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3) субъект малого и среднего предпринимательства не должен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ить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) отсутствие зафиксированных фактов нарушения 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бований, предъявляемых к нестационарному (мобильному) торговому объекту в период его эксплуатации;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ведение деятельности исключительно по целевому назначению, без права передачи объекта третьим лицам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pacing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28"/>
        <w:jc w:val="center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  <w:t>4. Порядок рассмотрения заявлений о предоставлении муниципальной преференции</w:t>
      </w:r>
    </w:p>
    <w:p>
      <w:pPr>
        <w:pStyle w:val="Normal"/>
        <w:shd w:fill="FFFFFF" w:val="clear"/>
        <w:spacing w:lineRule="atLeast" w:line="100" w:before="0" w:after="28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28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4.1. Субъект малого и среднего предпринимательства, соответствующий требованиям, установленными настоящим Порядком, заинтересованный в предоставлении муниципальной (далее - Заявитель) преференции представляет следующие документы:</w:t>
      </w:r>
    </w:p>
    <w:p>
      <w:pPr>
        <w:pStyle w:val="Normal"/>
        <w:shd w:fill="FFFFFF" w:val="clear"/>
        <w:spacing w:lineRule="atLeast" w:line="100" w:before="0" w:after="28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1) заявление по форме согласно приложению, к настоящему Порядку (далее - Заявление);</w:t>
      </w:r>
    </w:p>
    <w:p>
      <w:pPr>
        <w:pStyle w:val="Normal"/>
        <w:shd w:fill="FFFFFF" w:val="clear"/>
        <w:spacing w:lineRule="atLeast" w:line="100" w:before="0" w:after="28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2) копию документа, удостоверяющего личность заявителя если заявителем является физическое лицо, зарегистрированное в качестве индивидуального предпринимателя (или) главы крестьянско-фермерского хозяйства, личные подсобные хозяйства;</w:t>
      </w:r>
    </w:p>
    <w:p>
      <w:pPr>
        <w:pStyle w:val="Normal"/>
        <w:shd w:fill="FFFFFF" w:val="clear"/>
        <w:spacing w:lineRule="atLeast" w:line="100" w:before="0" w:after="28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3) сведения о постановке на учет в налоговом органе (для физических лиц);</w:t>
      </w:r>
    </w:p>
    <w:p>
      <w:pPr>
        <w:pStyle w:val="Normal"/>
        <w:shd w:fill="FFFFFF" w:val="clear"/>
        <w:spacing w:lineRule="atLeast" w:line="100" w:before="0" w:after="28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4) копию документа, подтверждающего полномочия руководителя юридического лица действовать от имени юридического лица на основании уставных документов заверенную в установленном порядке;</w:t>
      </w:r>
    </w:p>
    <w:p>
      <w:pPr>
        <w:pStyle w:val="Normal"/>
        <w:shd w:fill="FFFFFF" w:val="clear"/>
        <w:spacing w:lineRule="atLeast" w:line="100" w:before="0" w:after="28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5) копию документа, подтверждающего полномочия лица на осуществление действий от имени заявителя в соответствии с законодательством Российской Федерации в случае, если с заявлением обращается представитель заявителя;</w:t>
      </w:r>
    </w:p>
    <w:p>
      <w:pPr>
        <w:pStyle w:val="Normal"/>
        <w:shd w:fill="FFFFFF" w:val="clear"/>
        <w:spacing w:lineRule="atLeast" w:line="100" w:before="0" w:after="28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6) справку из налогового органа об отсутствии задолженности перед бюджетами и государственными внебюджетными фондами всех уровней, выданную не более чем за 30 календарных дней до даты подачи Заявления;</w:t>
      </w:r>
    </w:p>
    <w:p>
      <w:pPr>
        <w:pStyle w:val="Normal"/>
        <w:shd w:fill="FFFFFF" w:val="clear"/>
        <w:spacing w:lineRule="atLeast" w:line="100" w:before="0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7) согласие на обработку персональных данных, составленное в соответствии с Федеральным законом от 27 июля 2006 года № 152-ФЗ «О персональных данных».</w:t>
      </w:r>
    </w:p>
    <w:p>
      <w:pPr>
        <w:pStyle w:val="Normal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4.2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Субъект малого и среднего предпринимательства вправе предоставить по собственной инициативе следующие документы, заверенные в установленном порядке:</w:t>
      </w:r>
    </w:p>
    <w:p>
      <w:pPr>
        <w:pStyle w:val="Normal"/>
        <w:shd w:fill="FFFFFF" w:val="clear"/>
        <w:spacing w:lineRule="atLeast" w:line="100" w:before="0" w:after="28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ab/>
        <w:t>1) выписку из Единого государственного реестра юридических лиц (для юридических лиц), индивидуальных предпринимателей (для физических лиц), выданную не более чем за 30 календарных дней до даты подачи заявления;</w:t>
      </w:r>
    </w:p>
    <w:p>
      <w:pPr>
        <w:pStyle w:val="Normal"/>
        <w:shd w:fill="FFFFFF" w:val="clear"/>
        <w:spacing w:lineRule="atLeast" w:line="100" w:before="0" w:after="28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2) сведения из единого реестра субъектов малого и среднего предпринимательства или единого реестра организаций, образующих инфраструктуру поддержки субъектов малого и среднего предпринимательства, ведение которых осуществляется в соответствии с Законом о развитии малого и среднего предпринимательства.</w:t>
      </w:r>
    </w:p>
    <w:p>
      <w:pPr>
        <w:pStyle w:val="Normal"/>
        <w:shd w:fill="FFFFFF" w:val="clear"/>
        <w:spacing w:lineRule="atLeast" w:line="100" w:before="0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В случае, если субъект малого и среднего предпринимательства </w:t>
      </w:r>
      <w:r>
        <w:rPr>
          <w:rFonts w:eastAsia="Times New Roman" w:cs="Arial" w:ascii="Times New Roman" w:hAnsi="Times New Roman"/>
          <w:color w:val="000000"/>
          <w:sz w:val="28"/>
          <w:szCs w:val="28"/>
          <w:shd w:fill="FFFFFF" w:val="clear"/>
        </w:rPr>
        <w:t xml:space="preserve">не представил по собственной инициативе документы, указанные в настоящем подпункте, специалисты финансового отдела администрации Глафировского сельского поселения Щербиновского района запрашивают и получают их самостоятельн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в рамках межведомственного информационного взаимодействия</w:t>
      </w:r>
      <w:r>
        <w:rPr>
          <w:rFonts w:eastAsia="Times New Roman" w:cs="Arial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tLeast" w:line="100" w:before="0" w:after="28"/>
        <w:ind w:firstLine="708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shd w:fill="FFFFFF" w:val="clear"/>
        </w:rPr>
        <w:t>4.3. Заявитель несет ответственность за достоверность представленных документов.</w:t>
      </w:r>
    </w:p>
    <w:p>
      <w:pPr>
        <w:pStyle w:val="Normal"/>
        <w:shd w:fill="FFFFFF" w:val="clear"/>
        <w:spacing w:lineRule="atLeast" w:line="100" w:before="0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ab/>
        <w:t xml:space="preserve">4.4. Заявление о предоставлении муниципальной преференции и прилагаемые к нему документы подаются в администрацию </w:t>
      </w:r>
      <w:r>
        <w:rPr>
          <w:rFonts w:eastAsia="Times New Roman" w:cs="Times New Roman" w:ascii="Times New Roman" w:hAnsi="Times New Roman"/>
          <w:sz w:val="28"/>
          <w:szCs w:val="28"/>
        </w:rPr>
        <w:t>Глафировского сельского поселения Щербиновского район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tLeast" w:line="100" w:before="0" w:after="28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ab/>
        <w:t>4.5. Заявитель или его законный представитель вправе отозвать свое Заявление в любой момент его рассмотрения предоставив соответствующее письменное уведомление.</w:t>
      </w:r>
    </w:p>
    <w:p>
      <w:pPr>
        <w:pStyle w:val="Normal"/>
        <w:shd w:fill="FFFFFF" w:val="clear"/>
        <w:spacing w:lineRule="atLeast" w:line="100" w:before="0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ab/>
        <w:t xml:space="preserve">4.6. Поступивше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 администрацию Глафировского сельского поселения Щербиновского района Заявление с представленными документами передается в порядке, установленном муниципальными правовыми актами в финансовый отдел администрации Глафировского сельского поселения Щербиновского район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7. Финансовый отдел администрации Глафировского сельского поселения Щербиновского района рассматрив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е представленных документов требованиям, установленным действующим законодательством и настоящим Порядком в течение 14 календарных дней со дня регистрации Заявления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8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представленное Заявление не соответствует типовой форме (приложению к настоящему Порядку) и/или представлен неполный пакет документов, предусмотренных пунктом 4.1. Порядка, или представлены недостоверные сведения и документы, администрация Глафировского сельского поселения Щербиновского района в лице финансового отдела возвращает Заявителю указанное Заявление с приложенными к нему документами сопроводительным письмом, с указанием причин возврата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 Возврат заявления и прилагаемых к нему документов Заявителю не препятствует повторной подаче Заявления о предоставлении муниципальной преференции Заявителем при условии устранения выявленных наруш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послужившими основанием для возврата вышеуказанных документов.</w:t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1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сутствии оснований для возврата Заявителю предоставленных им документов, указанных в пунктах 4.1 и 4.2 Порядка, финансовый отде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дминистрации Глафировского сельского поселения Щерби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носит на повестку дня ближайшего засед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вета по развитию и поддержке малого и среднего предпринимательства в Глафировском сельском поселении Щербиновского района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, претендующих на получение муниципальной преферен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далее - Совет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прос о предоставлении заявителю муниципальной преференции. 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11. Совет в назначенный день рассматривает Заявление, с приложенными к нему документами, проводит оценку возможности согласования предоставления муниципальной преференций.</w:t>
      </w:r>
    </w:p>
    <w:p>
      <w:pPr>
        <w:pStyle w:val="Normal"/>
        <w:shd w:fill="FFFFFF" w:val="clear"/>
        <w:spacing w:lineRule="atLeast" w:line="100" w:before="0" w:after="28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4.12. По результатам работы Совет выносит одно из следующих решений:</w:t>
      </w:r>
    </w:p>
    <w:p>
      <w:pPr>
        <w:pStyle w:val="Normal"/>
        <w:shd w:fill="FFFFFF" w:val="clear"/>
        <w:spacing w:lineRule="atLeast" w:line="100" w:before="0" w:after="28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1) о согласовании предоставления субъекту малого и среднего предпринимательства муниципальной преференции;</w:t>
      </w:r>
    </w:p>
    <w:p>
      <w:pPr>
        <w:pStyle w:val="Normal"/>
        <w:shd w:fill="FFFFFF" w:val="clear"/>
        <w:spacing w:lineRule="atLeast" w:line="100" w:before="0" w:after="2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2) об отказе в согласовании предоставления субъекту малого и среднего предпринимательства муниципальной преферен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 В оказании поддержки должно быть отказано в случае, есл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нестационарного объекта, прошло менее чем три года;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наличии двух и более заявлений от субъектов малого и среднего предпринимательства на предоставление преференции в отношении одного и того же объекта размещения;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новным видом деятельности заявителя не является производство сельскохозяйственных и продовольственных товаров, в том числе фермерской продукции, текстиля, одежды, обуви и других товаров легкой промышленност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4) заявитель не является субъектом малого и среднего предпринимательств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 xml:space="preserve">4.14. По результат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ве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о предоставлении Заявителю муниципальной преферен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екретарь Совета в течение 5 рабочих дней составляет проект решения и проект муниципального правового акта о предоставлении муниципальной преференции, а также уведомления об отказе в предоставлении муниципальной преферен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месте с письменным мотивированным обоснованием с указанием причин такого отказа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15. Решение о предоставлении субъекту малого и среднего предпринимательства муниципальной преференции оформляется постановлением администрации Глафировского сельского поселения Щербиновского района, с указанием наименования субъекта малого и среднего предпринимательства, которому предоставляется муниципальная преференция, сведений о нестационарном (мобильном) торговом объекте, сроках и целей предоставления муниципальной преференции.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6. В случае принятия Советом решения об отказе в предоставлении Заявителю муниципальной преференции финансовый отдел администрации Глафировского сельского поселения Щербиновского района в течение 5 рабочих дней со дня получения решения возвращает документы Заявител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17. Принятые решения могут быть обжалованы заинтересованными лицами в порядке, установленном законодательство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18. Срок рассмотрения Заявления, включая подготовку и согласование муниципального правового акта о предоставлении преференции, не должен превышать 30 календарных дней со дня регистрации Заявл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19. Администрация Глафировского сельского поселения Щербиновского района осуществляет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троль за целевым использованием нестационарного (мобильного) объекта, предоставленного в качестве преференции в соответствии с настоящим Порядко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0.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мента признания факта нецелевого использования нестационарного (мобильного) торгового объекта, получатель преференции лишается в дальнейшем права на ее получение на срок до трёх л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2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 всех взаимоотношениях по вопросам предоставления муниципальной преференции в виде предоставления права на размещение нестационарных (мобильных) торговых объектов без проведения торгов на безвозмездной основе, не предусмотренных настоящим Порядком, стороны руководствуются нормами действующе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полномочия глав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фир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рбиновского района                                                                   М.Ю. Лукаш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638"/>
        <w:gridCol w:w="5245"/>
      </w:tblGrid>
      <w:tr>
        <w:trPr>
          <w:trHeight w:val="1974" w:hRule="atLeast"/>
        </w:trPr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едоставления муниципальной преферен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поддержки производителей товаров (сельскохозяйственных и продовольственных товаров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фермерской продукции, текстиля, одежды, обуви и прочих) и организациям потребительской кооперации в виде предоставления мест для размещения нестационарных и мобильных торговых объект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оведения торгов (конкурсов, аукционов) на льготных условия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на безвозмездной основ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Глафировско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Главе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Глафировского сельск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поселения Щербиновского района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ind w:left="4248" w:firstLine="708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(индивидуальный предпринимат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Ф.И.О. и адрес проживани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юридическое лицо - юридически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и (или) почтовый адрес) телефон ________________________________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 предоставлении муниципальной преференции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ях поддержки производителей товаров (сельскохозяйственных и продовольственных товаров, в том числе фермерской продукции, текстиля, одежды, обуви и прочих)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м потребительской кооперации</w:t>
      </w:r>
      <w:r>
        <w:rPr>
          <w:rFonts w:cs="Times New Roman" w:ascii="Times New Roman" w:hAnsi="Times New Roman"/>
          <w:sz w:val="28"/>
          <w:szCs w:val="28"/>
        </w:rPr>
        <w:t xml:space="preserve"> в виде предоставле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 права на размещение нестационарных и мобильных торговых объектов без проведения торгов на безвозмездной основ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на территории Глафировского сельского поселения Щербиновского района, прошу оказать муниципальную преференцию в виде, предоставления права на размещение нестационарно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 (мобильного) торгового объекта, расположенного по адресу: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С площадью земельного участка __________ кв. м.,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С площадью торгового объекта __________ кв. м,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ип нестационарного объекта 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пециализация объекта ____________________________________________</w:t>
        <w:br/>
        <w:t>Период функционирования с ___________________ по 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Количество рабочих мест ________________ ед. 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риложение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(дата)                                                                                                           (подпись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полномочия глав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фир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рбиновского района                                                                   М.Ю. Лукаш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caps w:val="false"/>
      <w:smallCaps w:val="false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caps w:val="false"/>
      <w:smallCaps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6">
    <w:name w:val="Заголовок 6 Знак"/>
    <w:qFormat/>
    <w:rPr>
      <w:rFonts w:ascii="Calibri Light" w:hAnsi="Calibri Light" w:cs="Calibri Light"/>
      <w:color w:val="1F4D7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8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1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Style20">
    <w:name w:val="Верхний колонтитул Знак"/>
    <w:qFormat/>
    <w:rPr>
      <w:rFonts w:ascii="Calibri" w:hAnsi="Calibri" w:eastAsia="SimSun;宋体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Комментарий"/>
    <w:basedOn w:val="Normal"/>
    <w:qFormat/>
    <w:pPr>
      <w:numPr>
        <w:ilvl w:val="0"/>
        <w:numId w:val="0"/>
      </w:numPr>
      <w:spacing w:lineRule="atLeast" w:line="100"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23">
    <w:name w:val="Информация об изменениях документа"/>
    <w:basedOn w:val="Style22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24">
    <w:name w:val="Нормальный (таблица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atLeast" w:line="100" w:before="0" w:after="0"/>
      <w:ind w:left="283" w:right="0"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000000"/>
      <w:sz w:val="17"/>
      <w:szCs w:val="17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0879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2:00Z</dcterms:created>
  <dc:creator>1</dc:creator>
  <dc:description/>
  <cp:keywords/>
  <dc:language>en-US</dc:language>
  <cp:lastModifiedBy>Operator</cp:lastModifiedBy>
  <cp:lastPrinted>2021-01-28T08:47:00Z</cp:lastPrinted>
  <dcterms:modified xsi:type="dcterms:W3CDTF">2024-08-08T11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