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23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О вступлении в должность глав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</w:rPr>
        <w:t>Глафи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Щерб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Лукашенко М.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ind w:firstLine="709"/>
        <w:jc w:val="both"/>
        <w:rPr/>
      </w:pPr>
      <w:r>
        <w:rPr/>
        <w:t>На основании решений территориальной избирательной комиссии Щер</w:t>
        <w:softHyphen/>
        <w:t>биновская от 9 сентября 2024 года № 108/1049 «Об определении результатов выборов главы Глафировского сельского поселения Щербиновского района», от 13 сентября 2024 года № 109/1064 «О регистрации избранного главы Глафировского сельского поселения Щербиновского района», в соответствии со статьей 32 Устава Глафировского сельского поселения Щербиновского района, Совет Глафир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/>
        <w:t>1. Считать Лукашенко Михаила Юрьевича вступившим в должность главы Глафировского сельского поселения Щербиновского района с 23 сентября        2024 года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"/>
        <w:jc w:val="both"/>
        <w:rPr/>
      </w:pPr>
      <w:r>
        <w:rPr/>
        <w:t>Глава</w:t>
      </w:r>
    </w:p>
    <w:p>
      <w:pPr>
        <w:pStyle w:val="Normal"/>
        <w:ind w:firstLine="26"/>
        <w:jc w:val="both"/>
        <w:rPr/>
      </w:pPr>
      <w:r>
        <w:rPr/>
        <w:t>Глафир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 xml:space="preserve">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4:00Z</dcterms:created>
  <dc:creator>Компьютер</dc:creator>
  <dc:description/>
  <cp:keywords/>
  <dc:language>en-US</dc:language>
  <cp:lastModifiedBy>Operator</cp:lastModifiedBy>
  <cp:lastPrinted>2019-09-25T09:37:00Z</cp:lastPrinted>
  <dcterms:modified xsi:type="dcterms:W3CDTF">2024-09-25T06:42:00Z</dcterms:modified>
  <cp:revision>94</cp:revision>
  <dc:subject/>
  <dc:title>О согласии на передачу муниципального имущества в безвозмездное </dc:title>
</cp:coreProperties>
</file>