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773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фировского сельского поселения</w:t>
      </w:r>
    </w:p>
    <w:p>
      <w:pPr>
        <w:pStyle w:val="Normal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</w:t>
      </w:r>
    </w:p>
    <w:p>
      <w:pPr>
        <w:pStyle w:val="Normal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6.01.2018 № 10</w:t>
      </w:r>
    </w:p>
    <w:p>
      <w:pPr>
        <w:pStyle w:val="Normal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 решения Совета</w:t>
      </w:r>
    </w:p>
    <w:p>
      <w:pPr>
        <w:pStyle w:val="Normal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фировского сельского поселения</w:t>
      </w:r>
    </w:p>
    <w:p>
      <w:pPr>
        <w:pStyle w:val="Normal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</w:t>
      </w:r>
    </w:p>
    <w:p>
      <w:pPr>
        <w:pStyle w:val="Normal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2.11.2023 № 5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Глафировского сельского поселения Щербиновского 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3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240"/>
        <w:gridCol w:w="69"/>
        <w:gridCol w:w="159"/>
        <w:gridCol w:w="142"/>
        <w:gridCol w:w="220"/>
        <w:gridCol w:w="353"/>
        <w:gridCol w:w="354"/>
        <w:gridCol w:w="256"/>
        <w:gridCol w:w="70"/>
        <w:gridCol w:w="165"/>
        <w:gridCol w:w="115"/>
        <w:gridCol w:w="26"/>
        <w:gridCol w:w="75"/>
        <w:gridCol w:w="67"/>
        <w:gridCol w:w="1089"/>
        <w:gridCol w:w="239"/>
        <w:gridCol w:w="90"/>
        <w:gridCol w:w="186"/>
        <w:gridCol w:w="97"/>
        <w:gridCol w:w="142"/>
        <w:gridCol w:w="283"/>
        <w:gridCol w:w="274"/>
        <w:gridCol w:w="10"/>
        <w:gridCol w:w="425"/>
        <w:gridCol w:w="55"/>
        <w:gridCol w:w="268"/>
        <w:gridCol w:w="12"/>
        <w:gridCol w:w="29"/>
        <w:gridCol w:w="188"/>
        <w:gridCol w:w="15"/>
        <w:gridCol w:w="142"/>
        <w:gridCol w:w="283"/>
        <w:gridCol w:w="55"/>
        <w:gridCol w:w="212"/>
        <w:gridCol w:w="119"/>
        <w:gridCol w:w="40"/>
        <w:gridCol w:w="51"/>
        <w:gridCol w:w="90"/>
        <w:gridCol w:w="78"/>
        <w:gridCol w:w="189"/>
        <w:gridCol w:w="442"/>
        <w:gridCol w:w="121"/>
        <w:gridCol w:w="243"/>
        <w:gridCol w:w="113"/>
        <w:gridCol w:w="31"/>
        <w:gridCol w:w="152"/>
        <w:gridCol w:w="34"/>
        <w:gridCol w:w="15"/>
        <w:gridCol w:w="54"/>
        <w:gridCol w:w="206"/>
        <w:gridCol w:w="38"/>
        <w:gridCol w:w="127"/>
        <w:gridCol w:w="284"/>
        <w:gridCol w:w="33"/>
        <w:gridCol w:w="18"/>
        <w:gridCol w:w="75"/>
        <w:gridCol w:w="111"/>
        <w:gridCol w:w="243"/>
        <w:gridCol w:w="140"/>
        <w:gridCol w:w="207"/>
        <w:gridCol w:w="285"/>
        <w:gridCol w:w="73"/>
        <w:gridCol w:w="75"/>
        <w:gridCol w:w="19"/>
        <w:gridCol w:w="156"/>
        <w:gridCol w:w="267"/>
        <w:gridCol w:w="424"/>
        <w:gridCol w:w="19"/>
        <w:gridCol w:w="29"/>
        <w:gridCol w:w="6"/>
        <w:gridCol w:w="206"/>
        <w:gridCol w:w="67"/>
        <w:gridCol w:w="299"/>
        <w:gridCol w:w="68"/>
        <w:gridCol w:w="66"/>
        <w:gridCol w:w="287"/>
        <w:gridCol w:w="229"/>
        <w:gridCol w:w="141"/>
        <w:gridCol w:w="407"/>
        <w:gridCol w:w="137"/>
        <w:gridCol w:w="23"/>
        <w:gridCol w:w="125"/>
        <w:gridCol w:w="107"/>
        <w:gridCol w:w="37"/>
        <w:gridCol w:w="15"/>
        <w:gridCol w:w="207"/>
        <w:gridCol w:w="59"/>
        <w:gridCol w:w="17"/>
        <w:gridCol w:w="112"/>
        <w:gridCol w:w="85"/>
        <w:gridCol w:w="222"/>
        <w:gridCol w:w="129"/>
        <w:gridCol w:w="303"/>
        <w:gridCol w:w="791"/>
      </w:tblGrid>
      <w:tr>
        <w:trPr/>
        <w:tc>
          <w:tcPr>
            <w:tcW w:w="15453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НЕДВИЖИМОЕ ИМУЩЕСТВО</w:t>
            </w:r>
          </w:p>
        </w:tc>
      </w:tr>
      <w:tr>
        <w:trPr/>
        <w:tc>
          <w:tcPr>
            <w:tcW w:w="15453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 1.1. Здания, сооружения</w:t>
            </w:r>
          </w:p>
        </w:tc>
      </w:tr>
      <w:tr>
        <w:trPr>
          <w:trHeight w:val="3619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недвижимо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 xml:space="preserve">Сведения о балансовой стоимости недвижимого имущества 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 xml:space="preserve">Основания и дата прекращения ограничений (обременений) в отношении муниципального недвижимого имущества возникновен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78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78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о Глафир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7</w:t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202003:353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3498,92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Краснодарского края № 1056-КЗ от 04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 собственность 1/3, 23:36:0202003:353-23/03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1, 15.02.2018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 Щербиновского района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безвозмездного пользования на нежилые помещ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ГБУ СО КК «Щербиновский КЦСОН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тдел МВД России по Щербиновскому район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ФЦ Щербино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музея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о  Глафир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рвомайская, 58</w:t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202001:730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,58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арбитражного суда Краснодарского края от 13.04.2015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от 21.12.2015 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 Щербиновского района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ативное управление МБУК «Глафировский сельский Дом культуры» решением Совета ГСПЩР от 24.03.2023 г. № 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культуры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о Глафиров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56</w:t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:36:0202003:492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16,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3754,46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Краснодарского края №1056-КЗ от 04.07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г.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 22.0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фировского сельского поселения Щербиновского района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ативное управление МБУК «Глафировский сельский Дом культур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дание библиоте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о Глафир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/1</w:t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546,94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фир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Щербиновского район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26.12.2008 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фировского сельского поселения Щербиновского района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ативное управление МКУК «Глафировская сельская библиотек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1.5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ратская могила советских моряков, погибших в боях с фашистскими захватчиками в 1942 году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лафировка,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ельское кладбище</w:t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201000:749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шение Щербиновского районного суда Краснодарского края от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8.06.2019 г.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ло № 2-314/2019.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бственность, 23:36:0201000:749-23/035/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3, 15.08.2019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 Щербиновского района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зны</w:t>
            </w:r>
          </w:p>
        </w:tc>
      </w:tr>
      <w:tr>
        <w:trPr>
          <w:trHeight w:val="278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6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ратская могила красных партизан, погибших за власть Советов в 1918 году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лафировка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парк</w:t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202003:528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шение Щербиновского районного суда Краснодарского края от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2.07.2019 г.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ло № 2-324/2019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бственность, 23:36:0202003:528-23/035/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3,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9 г.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 Щербиновского района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зны</w:t>
            </w:r>
          </w:p>
        </w:tc>
      </w:tr>
      <w:tr>
        <w:trPr>
          <w:trHeight w:val="278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мориал односельчанам, павшим в боях за Родину в 1917-1945 г.г.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лафировка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парк</w:t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202003:527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шение Щербиновского районного суда Краснодарского края от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1.06.2019 г.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ло № 2-312/2019.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бственность, 23:36:0202003:527-23/035/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3, 07.08.2019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зны</w:t>
            </w:r>
          </w:p>
        </w:tc>
      </w:tr>
      <w:tr>
        <w:trPr/>
        <w:tc>
          <w:tcPr>
            <w:tcW w:w="15453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раздел 1.2. </w:t>
            </w:r>
            <w:r>
              <w:rPr>
                <w:b/>
                <w:bCs/>
              </w:rPr>
              <w:t>Ограждения и сооружения (замощения)</w:t>
            </w:r>
          </w:p>
        </w:tc>
      </w:tr>
      <w:tr>
        <w:trPr>
          <w:trHeight w:val="3822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Балансовая стоимость недвижимого имущества 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3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олинии уличного освещения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  км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Краснодарского края № 1056-КЗ от 04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зны</w:t>
            </w:r>
          </w:p>
        </w:tc>
      </w:tr>
      <w:tr>
        <w:trPr>
          <w:trHeight w:val="13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ичное освещение улицы Ленина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21,71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лектролинии улич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вещения 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3,00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лектролинии улич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вещения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7,95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5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отуарные дорожки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км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,00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 01.02.2008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зны</w:t>
            </w:r>
          </w:p>
        </w:tc>
      </w:tr>
      <w:tr>
        <w:trPr>
          <w:trHeight w:val="13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отуарные дорожки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км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,00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2.2008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зны</w:t>
            </w:r>
          </w:p>
        </w:tc>
      </w:tr>
      <w:tr>
        <w:trPr>
          <w:trHeight w:val="13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отуарные дорожки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км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,00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2.2008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зны</w:t>
            </w:r>
          </w:p>
        </w:tc>
      </w:tr>
      <w:tr>
        <w:trPr>
          <w:trHeight w:val="13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8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ов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202003:523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м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обственности от 02.04.2015 года 23-АН 155588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зны</w:t>
            </w:r>
          </w:p>
        </w:tc>
      </w:tr>
      <w:tr>
        <w:trPr>
          <w:trHeight w:val="13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9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Шевченк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202003:424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м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обственности от 02.04.2015 года 23-АН 155739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зны</w:t>
            </w:r>
          </w:p>
        </w:tc>
      </w:tr>
      <w:tr>
        <w:trPr>
          <w:trHeight w:val="13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ролетарска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202003:425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м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обственности от 02.04.2015 года 23-АН 155724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зны</w:t>
            </w:r>
          </w:p>
        </w:tc>
      </w:tr>
      <w:tr>
        <w:trPr>
          <w:trHeight w:val="13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202003:522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м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обственности от 02.04.2015 года 23-АН 155741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зны</w:t>
            </w:r>
          </w:p>
        </w:tc>
      </w:tr>
      <w:tr>
        <w:trPr>
          <w:trHeight w:val="13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000000:245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 м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обственности от 02.04.2015 года 23-АН 155734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зны</w:t>
            </w:r>
          </w:p>
        </w:tc>
      </w:tr>
      <w:tr>
        <w:trPr>
          <w:trHeight w:val="13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000000:246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м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обственности от 02.04.2015 года 23-АН 155587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зны</w:t>
            </w:r>
          </w:p>
        </w:tc>
      </w:tr>
      <w:tr>
        <w:trPr>
          <w:trHeight w:val="13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4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000000:406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 м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обственности от 02.04.2015 года 23-АН 155725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зны</w:t>
            </w:r>
          </w:p>
        </w:tc>
      </w:tr>
      <w:tr>
        <w:trPr>
          <w:trHeight w:val="13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5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000000:244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м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обственности от 02.04.2015 года 23-АН 155740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зны</w:t>
            </w:r>
          </w:p>
        </w:tc>
      </w:tr>
      <w:tr>
        <w:trPr>
          <w:trHeight w:val="13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6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000000:407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 м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обственности от 02.04.2015 года 23-АН 155723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зны</w:t>
            </w:r>
          </w:p>
        </w:tc>
      </w:tr>
      <w:tr>
        <w:trPr>
          <w:trHeight w:val="13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7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000000:404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м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обственности от 02.04.2015 года 23-АН 155733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зны</w:t>
            </w:r>
          </w:p>
        </w:tc>
      </w:tr>
      <w:tr>
        <w:trPr>
          <w:trHeight w:val="13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8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2-ая Пятилетк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000000:408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 м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обственности от 02.04.2015 года 23-АН 155586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зны</w:t>
            </w:r>
          </w:p>
        </w:tc>
      </w:tr>
      <w:tr>
        <w:trPr>
          <w:trHeight w:val="13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9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расносадова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000000:405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обственности от 02.04.2015 года 23-АН 155735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зны</w:t>
            </w:r>
          </w:p>
        </w:tc>
      </w:tr>
      <w:tr>
        <w:trPr>
          <w:trHeight w:val="13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раснопартизанска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000000:247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обственности от 02.04.2015 года 23-АН 155732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зны</w:t>
            </w:r>
          </w:p>
        </w:tc>
      </w:tr>
      <w:tr>
        <w:trPr/>
        <w:tc>
          <w:tcPr>
            <w:tcW w:w="15453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 1.3. Земельные участки</w:t>
            </w:r>
          </w:p>
        </w:tc>
      </w:tr>
      <w:tr>
        <w:trPr>
          <w:trHeight w:val="3760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Балансовая стоимость недвижимого имущества 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3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ом культуры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, ул.Первомайская, 56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202003:126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5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49,74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 введении в действие Земельного Кодекса РФ», № 137-ФЗ, п.3 ст.3.1, выдан 25.10.200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23:36:0202003:126-23/245/2023-1 от 17.11.2023 года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зны</w:t>
            </w:r>
          </w:p>
        </w:tc>
      </w:tr>
      <w:tr>
        <w:trPr>
          <w:trHeight w:val="13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библиоте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лафировка, ул.Ленина, 1/1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202003:303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часть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3.3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административное зд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лафировка, ул.Ленина, 17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:36:0202002:217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4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1/3 доли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4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музей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лафировка, ул.Первомайская, 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3.5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Мемориал односельчанам павшим, в боях за Родину 1917-1945 годы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, ул. Ленина, 24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202003:958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1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2.58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Щербиновский район от 15.11.2022 года № 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23:36:0202003:958-23/245/2022-1 от 16.12.2022 года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зны</w:t>
            </w:r>
          </w:p>
        </w:tc>
      </w:tr>
      <w:tr>
        <w:trPr>
          <w:trHeight w:val="13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3.6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Братская могила красных партизан, погибших за власть Советов в 1918 году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, ул. Ленина, 24/2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202003:959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.68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Щербиновский район от 15.11.2022 года № 7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23:36:0202003:959-23/245/2022-1 от 16.12.2022 года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зны</w:t>
            </w:r>
          </w:p>
        </w:tc>
      </w:tr>
      <w:tr>
        <w:trPr/>
        <w:tc>
          <w:tcPr>
            <w:tcW w:w="15453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 1.4. Автомобильные дороги</w:t>
            </w:r>
          </w:p>
        </w:tc>
      </w:tr>
      <w:tr>
        <w:trPr>
          <w:trHeight w:val="3826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Балансовая стоимость недвижимого имущества 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3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1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ип покрытия –  гравийное  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ов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202003:426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м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,0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2.2008, техническа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зны</w:t>
            </w:r>
          </w:p>
        </w:tc>
      </w:tr>
      <w:tr>
        <w:trPr>
          <w:trHeight w:val="13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4.2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ип покрытия – асфальтобетонное  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Шевченко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000000:448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м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5,1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2.2008, техническа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зны</w:t>
            </w:r>
          </w:p>
        </w:tc>
      </w:tr>
      <w:tr>
        <w:trPr>
          <w:trHeight w:val="13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3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ип покрытия – асфальтобетонное  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ролетарская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000000:45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м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5,1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2.2008, техническа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зны</w:t>
            </w:r>
          </w:p>
        </w:tc>
      </w:tr>
      <w:tr>
        <w:trPr>
          <w:trHeight w:val="13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4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ип покрытия – асфальтобетонное  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000000:445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м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5,1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2.2008, техническа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зны</w:t>
            </w:r>
          </w:p>
        </w:tc>
      </w:tr>
      <w:tr>
        <w:trPr>
          <w:trHeight w:val="13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5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ип покрытия – асфальтобетонное  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000000:446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 м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2,5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2.2008, техническа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зны</w:t>
            </w:r>
          </w:p>
        </w:tc>
      </w:tr>
      <w:tr>
        <w:trPr>
          <w:trHeight w:val="13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6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ип покрытия – асфальтобетонное  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000000:441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 м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891,9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2.2008, техническа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зны</w:t>
            </w:r>
          </w:p>
        </w:tc>
      </w:tr>
      <w:tr>
        <w:trPr>
          <w:trHeight w:val="13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7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ип покрытия – асфальтобетонное  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000000:444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 м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33,5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2.2008, техническа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зны</w:t>
            </w:r>
          </w:p>
        </w:tc>
      </w:tr>
      <w:tr>
        <w:trPr>
          <w:trHeight w:val="13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8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ип покрытия – асфальтобетонное  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000000:451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м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5,1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2.2008, техническа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зны</w:t>
            </w:r>
          </w:p>
        </w:tc>
      </w:tr>
      <w:tr>
        <w:trPr>
          <w:trHeight w:val="13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9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ип покрытия – асфальтобетонное  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000000:443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 м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3,1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2.2008, техническа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зны</w:t>
            </w:r>
          </w:p>
        </w:tc>
      </w:tr>
      <w:tr>
        <w:trPr>
          <w:trHeight w:val="13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1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ип покрытия – асфальтобетонное  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000000:442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 м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4,9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2.2008, техническа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зны</w:t>
            </w:r>
          </w:p>
        </w:tc>
      </w:tr>
      <w:tr>
        <w:trPr>
          <w:trHeight w:val="13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11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ип покрытия – асфальтобетонное  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лафи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2-ая Пятилетка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000000:452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 м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05,1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2.2008, техническа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зны</w:t>
            </w:r>
          </w:p>
        </w:tc>
      </w:tr>
      <w:tr>
        <w:trPr>
          <w:trHeight w:val="13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12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ип покрытия – асфальтобетонное  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расносадовая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000000:447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 м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5,1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2.2008, техническа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зны</w:t>
            </w:r>
          </w:p>
        </w:tc>
      </w:tr>
      <w:tr>
        <w:trPr>
          <w:trHeight w:val="13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13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ип покрытия – асфальтобетонное  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раснопартизанская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000000:449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м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5,1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2.2008, техническа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зны</w:t>
            </w:r>
          </w:p>
        </w:tc>
      </w:tr>
      <w:tr>
        <w:trPr/>
        <w:tc>
          <w:tcPr>
            <w:tcW w:w="15453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 1.5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нсовая стоимость недвижимого имущества 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еральный план Глафировского сельского поселения Щербиновского район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хранения - Администрация Глафировского сельского поселения Щербиновского район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шение Совета Глафировского сельского поселения Щербинов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№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8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зны</w:t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2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рожный знак «Пешеходный переход» 5.19.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шт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0,00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4, 34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3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0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4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Щит противопожарный для ТБО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00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5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амейка паркова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5,00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6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ичный тренажер «Жим от груди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0,00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1.2014, МК0318300018314000734-0183555-01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7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ичный тренажер «Жим ногами горизонтально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0,00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4, МК0318300018314000734-0183555-01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8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ичный тренажер «Лыжник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0,00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4, МК0318300018314000734-0183555-01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9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чный тренажер «Атлетический комплекс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0,00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4, МК0318300018314000734-0183555-01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1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нажер «Вело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0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4, МК0318300018314000734-0183555-01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11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ибок пляжный одинарный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Ленина б/н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шт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15,00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12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ибок пляжный двойной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Ленина б/н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2,00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13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ый указатель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5, 100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14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рожный знак «Дети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,00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6, 105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15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ский игровой комплекс «Крепость свободы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9.2018, 10/08/18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16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ощение тротуарной плиткой основания, бордюры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Ленина, 24/1 (парк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2200,01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кт приема-передачи отремонтированных, реконструированных и модернизированных объектов основных средств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17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лейбо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Ленина, 24/1 (парк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50,75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кт приема-передачи отремонтированных, реконструированных и модернизированных объектов основных средств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18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Ленина, 24/1 (парк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37,48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кт приема-передачи отремонтированных, реконструированных и модернизированных объектов основных средств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19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сфальт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рыти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Ленина, 24/1 (парк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487,00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кт приема-передачи отремонтированных, реконструированных и модернизированных объектов основных средств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2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ортив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Ленина, 24/1 (парк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41,49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кт приема-передачи отремонтированных, реконструированных и модернизированных объектов основных средств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21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мик-беседка Пагода МФ 5.21-16 117700 /3,95/1,2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Ленина, 24/1 (парк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38,70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кт приема-передачи отремонтированных, реконструированных и модернизированных объектов основных средств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22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русья двой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отжиманий </w:t>
            </w:r>
            <w:r>
              <w:rPr>
                <w:sz w:val="20"/>
                <w:szCs w:val="20"/>
                <w:lang w:val="en-US"/>
              </w:rPr>
              <w:t>Atr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ym</w:t>
            </w:r>
            <w:r>
              <w:rPr>
                <w:sz w:val="20"/>
                <w:szCs w:val="20"/>
              </w:rPr>
              <w:t xml:space="preserve"> 9 37500/3,95/1,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Ленина, 24/1 (парк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5,43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кт приема-передачи отремонтированных, реконструированных и модернизированных объектов основных средств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23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русья квадрат </w:t>
            </w:r>
            <w:r>
              <w:rPr>
                <w:sz w:val="20"/>
                <w:szCs w:val="20"/>
                <w:lang w:val="en-US"/>
              </w:rPr>
              <w:t>Atr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y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Ленина, 24/1 (парк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34,60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кт приема-передачи отремонтированных, реконструированных и модернизированных объектов основных средств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24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ркаут</w:t>
            </w:r>
            <w:r>
              <w:rPr>
                <w:sz w:val="20"/>
                <w:szCs w:val="20"/>
                <w:lang w:val="en-US"/>
              </w:rPr>
              <w:t xml:space="preserve"> The Best Atrix-Gym 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0580/3.95/1</w:t>
            </w:r>
            <w:r>
              <w:rPr>
                <w:sz w:val="20"/>
                <w:szCs w:val="20"/>
              </w:rPr>
              <w:t xml:space="preserve">,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Ленина, 24/1 (парк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5,42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кт приема-передачи отремонтированных, реконструированных и модернизированных объектов основных средств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25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тский игровой комплекс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Ленина, 24/1 (парк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745,49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кт приема-передачи отремонтированных, реконструированных и модернизированных объектов основных средств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26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рожка «Змейка»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Ленина, 24/1 (парк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7,71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кт приема-передачи отремонтированных, реконструированных и модернизированных объектов основных средств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27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челя на пружине «Вертолети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Ленина, 24/1 (парк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7,87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кт приема-передачи отремонтированных, реконструированных и модернизированных объектов основных средств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28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челя на пружине «Джип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Ленина, 24/1 (парк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0,72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кт приема-передачи отремонтированных, реконструированных и модернизированных объектов основных средств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29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вочка </w:t>
            </w:r>
            <w:r>
              <w:rPr>
                <w:sz w:val="20"/>
                <w:szCs w:val="20"/>
                <w:lang w:val="en-US"/>
              </w:rPr>
              <w:t>Atr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ym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Ленина, 24/1 (парк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7,96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кт приема-передачи отремонтированных, реконструированных и модернизированных объектов основных средств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3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есочный дворик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Ленина, 24/1 (парк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шт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3,06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кт приема-передачи отремонтированных, реконструированных и модернизированных объектов основных средств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31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иствольная решетка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Ленина, 24/1 (парк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шт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3,10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кт приема-передачи отремонтированных, реконструированных и модернизированных объектов основных средств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32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камья стальная «София»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Ленина, 24/1 (парк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шт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812,95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кт приема-передачи отремонтированных, реконструированных и модернизированных объектов основных средств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5.33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ойной каскад турников для отжиманий </w:t>
            </w:r>
            <w:r>
              <w:rPr>
                <w:sz w:val="20"/>
                <w:szCs w:val="20"/>
                <w:lang w:val="en-US"/>
              </w:rPr>
              <w:t>Atr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ym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Ленина, 24/1 (парк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6,05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кт приема-передачи отремонтированных, реконструированных и модернизированных объектов основных средств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5.34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ройной рукоход </w:t>
            </w:r>
            <w:r>
              <w:rPr>
                <w:sz w:val="20"/>
                <w:szCs w:val="20"/>
                <w:lang w:val="en-US"/>
              </w:rPr>
              <w:t>Atr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ym</w:t>
            </w:r>
            <w:r>
              <w:rPr>
                <w:sz w:val="20"/>
                <w:szCs w:val="20"/>
              </w:rPr>
              <w:t xml:space="preserve"> 23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Ленина, 24/1 (парк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87,01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кт приема-передачи отремонтированных, реконструированных и модернизированных объектов основных средств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5.35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урник с кольцом </w:t>
            </w:r>
            <w:r>
              <w:rPr>
                <w:sz w:val="20"/>
                <w:szCs w:val="20"/>
                <w:lang w:val="en-US"/>
              </w:rPr>
              <w:t>Atr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ym</w:t>
            </w:r>
            <w:r>
              <w:rPr>
                <w:sz w:val="20"/>
                <w:szCs w:val="20"/>
              </w:rPr>
              <w:t xml:space="preserve"> 25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Ленина, 24/1 (парк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5,68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кт приема-передачи отремонтированных, реконструированных и модернизированных объектов основных средств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5.36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Уличная урна для мусора «Перспектива»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Ленина, 24/1 (парк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шт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52,86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кт приема-передачи отремонтированных, реконструированных и модернизированных объектов основных средств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5.37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Шведская стенка </w:t>
            </w:r>
            <w:r>
              <w:rPr>
                <w:sz w:val="20"/>
                <w:szCs w:val="20"/>
                <w:lang w:val="en-US"/>
              </w:rPr>
              <w:t>Atr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ym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Ленина, 24/1 (парк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4,28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кт приема-передачи отремонтированных, реконструированных и модернизированных объектов основных средств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5.38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граждение городских территорий Оградус-1 (136,3 секций длиной по 1,54 м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лафир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Ленина, 24/1 (парк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м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969,95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кт приема-передачи отремонтированных, реконструированных и модернизированных объектов основных средств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39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идрант пожарный Н-1,00 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лафировк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8,00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0, 338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5.4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т пожарный открытого типа (ЩПО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лафи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яж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,00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1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шение администрации Глафировского СП от 22.10.2021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3-р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5.41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истема видеонаблюдени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лафи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рк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0,00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21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шение администрации Глафировского СП от 22.10.2021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3-р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ативное управление МБУК «Глафировский сельский Дом культуры» распоряжением администрации от 19.07.2022 № 30-р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5.42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алет уличный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лафи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рк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1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шение администрации Глафировского СП от 22.10.2021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3-р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5.43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агончи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одульный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лафи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яж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1, 106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шение администрации Глафировского СП от 22.10.2021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3-р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5.44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ш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аблюдателей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лафи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яж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8,00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1, 113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5.45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яжная зона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лафи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яж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366,00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1, 104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5.46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лощадка с твердым покрытием для мусоросборник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лафи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яж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90,11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1, 57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5.47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рт объект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/Я любл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лафировку/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лафи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яж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1, 116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5.48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Баннер на металлическом каркасе «Служба спасения Щербиновско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а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лафи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яж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125,00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0.2021, 108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5.49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аннер на металлическом каркасе «Правила купания и оказания помощи при утоплении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лафи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яж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5,00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1, 108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5.5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орудование пляжа зоной отдых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лафи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яж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3,46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1, 113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5.51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ружные сети водоснабжения на пляжной территори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лафи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яж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49,73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1, 273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5.52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ннисны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лафи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рк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,00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3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администрации ГСПЩР от 27.09.2023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0-р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5.53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ские качели двухместные, комбинированны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лафи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рк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,00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3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администрации ГСПЩР от 27.09.2023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0-р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453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ДВИЖИМОЕ ИМУЩЕСТВО</w:t>
            </w:r>
          </w:p>
        </w:tc>
      </w:tr>
      <w:tr>
        <w:trPr>
          <w:trHeight w:val="273" w:hRule="atLeast"/>
          <w:cantSplit w:val="true"/>
        </w:trPr>
        <w:tc>
          <w:tcPr>
            <w:tcW w:w="15453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 2.1. Движимое имущество, стоимость которого превышает 3 000 рублей</w:t>
            </w:r>
          </w:p>
        </w:tc>
      </w:tr>
      <w:tr>
        <w:trPr>
          <w:trHeight w:val="3661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нсовая стоимость движимого имущества 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Беларус 82.1,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.номер 23 УН 7067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00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2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г ПЛН-3-3,5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0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3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чик ПКУ-08-0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20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4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й отвал КО-4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5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2ПТС-4,5 мод.8549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0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6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Трактор Беларус 82-1  рег. номер  23 УС 4747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0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7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2ПТС-4,5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8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лка КРН 2,1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9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г ПЛН-3-3,5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865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0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74 Х 090 ВУ 93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00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Краснодарского края №1056-КЗ от 04.07.2006 г.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1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ш ПКУ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2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блок «Тарпан»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0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3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сборе LCD SAMSUNG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4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39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5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 LCD 19 LG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89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6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сборе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9,56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7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сборе LCD 19 SAMSUNG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8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сборе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30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9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 xml:space="preserve"> Panasonik KX-FT982 RUB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20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аппарат цифровой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0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21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ит-система General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0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22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ит-система General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0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23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ит-система Samsung AQ 07 XLN/X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24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25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5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26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5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27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28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6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29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30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2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31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№1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0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32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"Имя Кубани" 100*80 см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0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7, 23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ативное управление МБУК «Глафировский сельский Дом культуры» распоряжением администрации от 23.09.2022 № 38-р</w:t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33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"Имя Кубани" 100*80 см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0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7, 23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ативное управление МБУК «Глафировский сельский Дом культуры» распоряжением администрации от 23.09.2022 № 38-р</w:t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34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 под  стенды 200*200 см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7, 23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ативное управление МБУК «Глафировский сельский Дом культуры» распоряжением администрации от 23.09.2022 № 38-р</w:t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35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ФУ </w:t>
            </w:r>
            <w:r>
              <w:rPr>
                <w:rFonts w:cs="Times New Roman" w:ascii="Times New Roman" w:hAnsi="Times New Roman"/>
                <w:lang w:val="en-US"/>
              </w:rPr>
              <w:t>Can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ENSY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F</w:t>
            </w:r>
            <w:r>
              <w:rPr>
                <w:rFonts w:cs="Times New Roman" w:ascii="Times New Roman" w:hAnsi="Times New Roman"/>
              </w:rPr>
              <w:t xml:space="preserve"> 4018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36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Шкаф архивный металлический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6, 86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37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T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ФОРД «ФОКУС» В 491 ТО 123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520000,00                 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8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муниципального образования Щербиновский район от 14.05.2018 года № 212 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38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Canon i-SENSYS MF 4410 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0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4, 45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39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ник</w:t>
            </w:r>
            <w:r>
              <w:rPr>
                <w:sz w:val="20"/>
                <w:szCs w:val="20"/>
                <w:lang w:val="en-US"/>
              </w:rPr>
              <w:t xml:space="preserve"> Ippon Back Rower Pro 500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5, 49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40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CityLine Office i3405 W7Pr Pen-G3220/4G/500G/DVD/LP2201(450W)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0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5, 49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41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Cannon MF 3010 i-SENSYS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0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5, 491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42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Cannon i-SENSYS MF 211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5, 645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43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шет</w:t>
            </w:r>
            <w:r>
              <w:rPr>
                <w:sz w:val="20"/>
                <w:szCs w:val="20"/>
                <w:lang w:val="en-US"/>
              </w:rPr>
              <w:t xml:space="preserve"> Lenovo IdeaTab A7600 3G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7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15, 78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44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ктор </w:t>
            </w:r>
            <w:r>
              <w:rPr>
                <w:sz w:val="20"/>
                <w:szCs w:val="20"/>
                <w:lang w:val="en-US"/>
              </w:rPr>
              <w:t>AKVILON KM-20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5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6, 107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45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HP LaserJet P2035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96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7, 63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46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140*85 Информация по воинскому учету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2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7, 122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47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тримммер ПАРМА БТК-520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. 49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48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тримммер ПАРМА БТК-520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. 49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49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нзопила </w:t>
            </w:r>
            <w:r>
              <w:rPr>
                <w:sz w:val="20"/>
                <w:szCs w:val="20"/>
                <w:lang w:val="en-US"/>
              </w:rPr>
              <w:t>STIHL MS 180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00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. 49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50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бензиновая, БМП-4000/65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75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. 49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51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нитор </w:t>
            </w:r>
            <w:r>
              <w:rPr>
                <w:sz w:val="20"/>
                <w:szCs w:val="20"/>
                <w:lang w:val="en-US"/>
              </w:rPr>
              <w:t>PHILIPS 21.5 223V5LSB/62/10/LED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.10.2015. 49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1.52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отриммер </w:t>
            </w:r>
            <w:r>
              <w:rPr>
                <w:sz w:val="20"/>
                <w:szCs w:val="20"/>
                <w:lang w:val="en-US"/>
              </w:rPr>
              <w:t>FUBAG FPT 52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0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3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администрации ГСПЩР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7.09.2023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0-р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1.53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чка двухколесная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0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3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администрации ГСПЩР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\от 27.09.2023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0-р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1.54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Лестница М 5210-282/478/10 ступенчатая «Алюмет» двухсекционная</w:t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3</w:t>
            </w:r>
          </w:p>
        </w:tc>
        <w:tc>
          <w:tcPr>
            <w:tcW w:w="2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администрации ГСПЩР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7.09.2023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0-р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</w:tc>
        <w:tc>
          <w:tcPr>
            <w:tcW w:w="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53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 2.2. Акции акционерных обществ</w:t>
            </w:r>
          </w:p>
        </w:tc>
      </w:tr>
      <w:tr>
        <w:trPr>
          <w:trHeight w:val="3657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2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льная стоимость акций</w:t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453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раздел 2.3. </w:t>
            </w:r>
            <w:r>
              <w:rPr>
                <w:b/>
                <w:bCs/>
              </w:rPr>
              <w:t xml:space="preserve">Доли (вклады) Глафировского сельского поселения  в уставных (складочных) капитала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озяйственных обществ и товариществ</w:t>
            </w:r>
          </w:p>
        </w:tc>
      </w:tr>
      <w:tr>
        <w:trPr>
          <w:trHeight w:val="3961" w:hRule="atLeast"/>
          <w:cantSplit w:val="true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3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нсовая стоимость движимого имущества </w:t>
            </w:r>
          </w:p>
        </w:tc>
        <w:tc>
          <w:tcPr>
            <w:tcW w:w="1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79" w:hRule="atLeast"/>
          <w:cantSplit w:val="true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79" w:hRule="atLeast"/>
          <w:cantSplit w:val="true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1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в МООО "Щербиновскийкоммунальщик"</w:t>
            </w:r>
          </w:p>
        </w:tc>
        <w:tc>
          <w:tcPr>
            <w:tcW w:w="3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,40 руб.</w:t>
            </w:r>
          </w:p>
        </w:tc>
        <w:tc>
          <w:tcPr>
            <w:tcW w:w="1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фир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ОО "Щербиновскийкоммунальщик"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4297,40 рубле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,3 %</w:t>
            </w:r>
          </w:p>
        </w:tc>
      </w:tr>
      <w:tr>
        <w:trPr>
          <w:trHeight w:val="279" w:hRule="atLeast"/>
          <w:cantSplit w:val="true"/>
        </w:trPr>
        <w:tc>
          <w:tcPr>
            <w:tcW w:w="15453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 2.4. О</w:t>
            </w:r>
            <w:r>
              <w:rPr>
                <w:b/>
                <w:bCs/>
              </w:rPr>
              <w:t>собо ценное движимое имущество, закрепленное за автономными и бюджетными муниципальными учреждениями</w:t>
            </w:r>
          </w:p>
        </w:tc>
      </w:tr>
      <w:tr>
        <w:trPr>
          <w:trHeight w:val="3520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нсовая стоимость движимого имущества 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ивная двухполосная  акустическая система  1000 Вт  со встроенным микшером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9,00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6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Глафировского сельского поселения Щербиновского района «Глафировский сельский Дом культуры»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ивная двухполосная  акустическая система  1000 Вт  со встроенным микшером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9,00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6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Глафировского сельского поселения Щербиновского района «Глафировский сельский Дом культуры»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сцены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0,00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9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Глафировского сельского поселения Щербиновского района «Глафировский сельский Дом культуры»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4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 "Романа 101.06.00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69,00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6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Глафировского сельского поселения Щербиновского района «Глафировский сельский Дом культуры»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5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,00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7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Глафировского сельского поселения Щербиновского района «Глафировский сельский Дом культуры»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6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,00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7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Глафировского сельского поселения Щербиновского района «Глафировский сельский Дом культуры»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7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,00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7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Глафировского сельского поселения Щербиновского района «Глафировский сельский Дом культуры»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8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,00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7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Глафировского сельского поселения Щербиновского района «Глафировский сельский Дом культуры»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9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кор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7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Глафировского сельского поселения Щербиновского района «Глафировский сельский Дом культуры»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0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стическая система   Electro Voice Elx112p.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00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7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Глафировского сельского поселения Щербиновского района «Глафировский сельский Дом культуры»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1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стическая система   Electro Voice Elx115p.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,00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7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Глафировского сельского поселения Щербиновского района «Глафировский сельский Дом культуры»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2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стическая система   Electro Voice Elx115p.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,00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7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Глафировского сельского поселения Щербиновского района «Глафировский сельский Дом культуры»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3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стическая система   Electro Voice Elx115p.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,00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7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Глафировского сельского поселения Щербиновского района «Глафировский сельский Дом культуры»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4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стическая система   Electro Voice Elx115p.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,00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7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Глафировского сельского поселения Щербиновского района «Глафировский сельский Дом культуры»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5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стическая система   Electro Voice Elx115p.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0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7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Глафировского сельского поселения Щербиновского района «Глафировский сельский Дом культуры»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6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стическая система   Electro Voice Elx115p.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0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7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Глафировского сельского поселения Щербиновского района «Глафировский сельский Дом культуры»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7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шер DYNACORD CMS1500-3-MIG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40,00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7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Глафировского сельского поселения Щербиновского района «Глафировский сельский Дом культуры»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8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стическая система   Electro Voice Elx112p.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00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7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Глафировского сельского поселения Щербиновского района «Глафировский сельский Дом культуры»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9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ическое оборудование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60,89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7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Глафировского сельского поселения Щербиновского района «Глафировский сельский Дом культуры»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0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стическая система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2,06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Глафировского сельского поселения Щербиновского района «Глафировский сельский Дом культуры»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1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-диск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3,84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Глафировского сельского поселения Щербиновского района «Глафировский сельский Дом культуры»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2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атор Ямаха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4,20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Глафировского сельского поселения Щербиновского района «Глафировский сельский Дом культуры»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3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зыкальный центр Панасоник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6,64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Глафировского сельского поселения Щербиновского района «Глафировский сельский Дом культуры»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4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кестр народных инструментов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2,32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Глафировского сельского поселения Щербиновского района «Глафировский сельский Дом культуры»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5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анино Кубань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9,04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Глафировского сельского поселения Щербиновского района «Глафировский сельский Дом культуры»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6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анино Кубань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7,60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Глафировского сельского поселения Щербиновского района «Глафировский сельский Дом культуры»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7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сафон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,08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Глафировского сельского поселения Щербиновского района «Глафировский сельский Дом культуры»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8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ая установка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8,24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Глафировского сельского поселения Щербиновского района «Глафировский сельский Дом культуры»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9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Рубин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,04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Глафировского сельского поселения Щербиновского района «Глафировский сельский Дом культуры»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0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инструмент Ямаха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1,68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Глафировского сельского поселения Щербиновского района «Глафировский сельский Дом культуры»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1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Рубин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7,76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Глафировского сельского поселения Щербиновского района «Глафировский сельский Дом культуры»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2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аккустика Комплект автоаккуст системы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1,68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Глафировского сельского поселения Щербиновского района «Глафировский сельский Дом культуры»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3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аккустика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6,88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Глафировского сельского поселения Щербиновского района «Глафировский сельский Дом культуры»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4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прибор Стелс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2,80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Глафировского сельского поселения Щербиновского района «Глафировский сельский Дом культуры»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5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прибор Бластер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,80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Глафировского сельского поселения Щербиновского района «Глафировский сельский Дом культуры»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6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прибор Стелс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3,92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Глафировского сельского поселения Щербиновского района «Глафировский сельский Дом культуры»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7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инструмент Ямаха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3,36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Глафировского сельского поселения Щербиновского района «Глафировский сельский Дом куль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8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 концертный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50,00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Глафировского сельского поселения Щербиновского района «Глафировский сельский Дом куль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9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сы полноцветные светодиодные для сцены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0,00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3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поряжение администрации ГСПЩР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7.09.2023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9-р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Глафировского сельского поселения Щербиновского района «Глафировский сельский Дом культуры»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4.40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ран светодиодный кабинетный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3454,42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3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поряжение администрации ГСПЩР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7.09.2023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9-р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Глафировского сельского поселения Щербиновского района «Глафировский сельский Дом культуры»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4.41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ка для установки над сценой полноцветная 9,7*0,4 м.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631,60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3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поряжение администрации ГСПЩР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7.09.2023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9-р</w:t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Глафировского сельского поселения Щербиновского района «Глафировский сельский Дом культуры»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4.42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уличный светодиодный 3,3*1,7 м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,00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3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поряжение администрации ГСПЩР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7.09.2023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9-р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Глафировского сельского поселения Щербиновского района «Глафировский сельский Дом культуры»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453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Глафировскому  сельскому поселению , иных юридических лицах, в которых Глафировское  сельское поселение  является учредителем (участником)</w:t>
            </w:r>
          </w:p>
        </w:tc>
      </w:tr>
      <w:tr>
        <w:trPr>
          <w:trHeight w:val="252" w:hRule="atLeast"/>
          <w:cantSplit w:val="true"/>
        </w:trPr>
        <w:tc>
          <w:tcPr>
            <w:tcW w:w="15453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 3.1. Муниципальные унитарные предприятия</w:t>
            </w:r>
          </w:p>
        </w:tc>
      </w:tr>
      <w:tr>
        <w:trPr>
          <w:trHeight w:val="3554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3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нахождения)</w:t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уставного фонда</w:t>
            </w:r>
          </w:p>
        </w:tc>
        <w:tc>
          <w:tcPr>
            <w:tcW w:w="2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76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453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 3.2. Бюджетные муниципальные учреждения</w:t>
            </w:r>
          </w:p>
        </w:tc>
      </w:tr>
      <w:tr>
        <w:trPr>
          <w:trHeight w:val="3801" w:hRule="atLeast"/>
          <w:cantSplit w:val="true"/>
        </w:trPr>
        <w:tc>
          <w:tcPr>
            <w:tcW w:w="1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дрес (местонахождения)</w:t>
            </w:r>
          </w:p>
        </w:tc>
        <w:tc>
          <w:tcPr>
            <w:tcW w:w="1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1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1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3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«Глафировский сельский Дом культуры» Глафиров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о Глафиров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56</w:t>
            </w:r>
          </w:p>
        </w:tc>
        <w:tc>
          <w:tcPr>
            <w:tcW w:w="1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52" w:hRule="atLeast"/>
          <w:cantSplit w:val="true"/>
        </w:trPr>
        <w:tc>
          <w:tcPr>
            <w:tcW w:w="15453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 3.3. Автономные муниципальные учреждения</w:t>
            </w:r>
          </w:p>
        </w:tc>
      </w:tr>
      <w:tr>
        <w:trPr>
          <w:trHeight w:val="3684" w:hRule="atLeast"/>
          <w:cantSplit w:val="true"/>
        </w:trPr>
        <w:tc>
          <w:tcPr>
            <w:tcW w:w="1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дрес (местонахождения)</w:t>
            </w:r>
          </w:p>
        </w:tc>
        <w:tc>
          <w:tcPr>
            <w:tcW w:w="1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1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1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453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 3.4. Казенные муниципальные учреждения</w:t>
            </w:r>
          </w:p>
        </w:tc>
      </w:tr>
      <w:tr>
        <w:trPr>
          <w:trHeight w:val="4031" w:hRule="atLeast"/>
          <w:cantSplit w:val="true"/>
        </w:trPr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нахождения)</w:t>
            </w:r>
          </w:p>
        </w:tc>
        <w:tc>
          <w:tcPr>
            <w:tcW w:w="2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93" w:hRule="atLeast"/>
          <w:cantSplit w:val="true"/>
        </w:trPr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казенное учреждение культуры «Глафировская сельская библиотека» Глафировского сельского поселения Щербиновского района</w:t>
            </w:r>
          </w:p>
        </w:tc>
        <w:tc>
          <w:tcPr>
            <w:tcW w:w="2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о Глафиров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/1</w:t>
            </w:r>
          </w:p>
        </w:tc>
        <w:tc>
          <w:tcPr>
            <w:tcW w:w="2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фиров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рбиновского район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26.12.2008  № 1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5453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драздел 3.5. Хозяйственные общества, товарищества, акции, доли (вклады) в уставном (складочном) капитале которых принадлежат Глафировскому сельскому поселению, в которых Глафировское  сельское поселение является учредителем (участником)</w:t>
            </w:r>
          </w:p>
        </w:tc>
      </w:tr>
      <w:tr>
        <w:trPr>
          <w:trHeight w:val="3958" w:hRule="atLeast"/>
          <w:cantSplit w:val="true"/>
        </w:trPr>
        <w:tc>
          <w:tcPr>
            <w:tcW w:w="2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нахождения)</w:t>
            </w:r>
          </w:p>
        </w:tc>
        <w:tc>
          <w:tcPr>
            <w:tcW w:w="2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  <w:tr>
        <w:trPr>
          <w:trHeight w:val="261" w:hRule="atLeast"/>
          <w:cantSplit w:val="true"/>
        </w:trPr>
        <w:tc>
          <w:tcPr>
            <w:tcW w:w="2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2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.1</w:t>
            </w:r>
          </w:p>
        </w:tc>
        <w:tc>
          <w:tcPr>
            <w:tcW w:w="3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муниципальное общество с ограниченной ответственностью  "Щербиновский коммунальщик"</w:t>
            </w:r>
          </w:p>
        </w:tc>
        <w:tc>
          <w:tcPr>
            <w:tcW w:w="2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дарский край, Щербиновский район, станица Старощербиновская, улица Степана Разина, 53</w:t>
            </w:r>
          </w:p>
        </w:tc>
        <w:tc>
          <w:tcPr>
            <w:tcW w:w="2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-во: 23 № 008346694      ОГРН: 1122361001102</w:t>
            </w:r>
          </w:p>
        </w:tc>
        <w:tc>
          <w:tcPr>
            <w:tcW w:w="2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фи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               Т.Н. Недорез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0:00Z</dcterms:created>
  <dc:creator>Пользователь</dc:creator>
  <dc:description/>
  <cp:keywords/>
  <dc:language>en-US</dc:language>
  <cp:lastModifiedBy>Пользователь</cp:lastModifiedBy>
  <cp:lastPrinted>2022-03-11T14:07:00Z</cp:lastPrinted>
  <dcterms:modified xsi:type="dcterms:W3CDTF">2023-11-27T11:15:00Z</dcterms:modified>
  <cp:revision>54</cp:revision>
  <dc:subject/>
  <dc:title/>
</cp:coreProperties>
</file>