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важаемые жители</w:t>
      </w:r>
    </w:p>
    <w:p>
      <w:pPr>
        <w:pStyle w:val="Normal"/>
        <w:spacing w:lineRule="auto" w:line="24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Глафировского сельского посел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Щербиновского райо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С 15 по 26 марта 2021 года на территории Глафировского сельского поселения Щербиновского района будет проводиться I этап Всероссийской антинаркотической акции  «Сообщи, где торгуют смер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ам известны факты незаконного потребления, хранения, изготовления, распространения, наркотических и психотропных веществ, культивирования растений, содержащих наркотические средства, организации либо содержания притона для потребления наркотических веществ, также выявления вами очагов дикорастущей конопли на территории Глафировского сельского поселения Щербиновского района, просим вас обращаться по указанному </w:t>
      </w:r>
      <w:r>
        <w:rPr>
          <w:rFonts w:cs="Times New Roman" w:ascii="Times New Roman" w:hAnsi="Times New Roman"/>
          <w:b/>
          <w:sz w:val="28"/>
          <w:szCs w:val="28"/>
        </w:rPr>
        <w:t>«телефону доверия»: 3-42-03</w:t>
      </w:r>
      <w:r>
        <w:rPr>
          <w:rFonts w:cs="Times New Roman" w:ascii="Times New Roman" w:hAnsi="Times New Roman"/>
          <w:sz w:val="28"/>
          <w:szCs w:val="28"/>
        </w:rPr>
        <w:t xml:space="preserve"> (понедельник – четверг с 8.00 до 16.00, пятница с 8.00 до 15.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онок может быть зарегистрирован как аноним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Администрация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9:00Z</dcterms:created>
  <dc:creator>Юля</dc:creator>
  <dc:description/>
  <cp:keywords/>
  <dc:language>en-US</dc:language>
  <cp:lastModifiedBy>Пользователь</cp:lastModifiedBy>
  <dcterms:modified xsi:type="dcterms:W3CDTF">2021-10-15T06:24:00Z</dcterms:modified>
  <cp:revision>6</cp:revision>
  <dc:subject/>
  <dc:title/>
</cp:coreProperties>
</file>