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9.11.2022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Глафи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6 Положения о бюджетном процессе в Глафировском сельском поселении Щербиновского района, утвержденного решением Совета Глафировского сельского поселения Щербиновского района от 21 августа 2012 года № 1 «Об утверждении положения о бюджетном процессе в Глафировском сельском поселении Щербиновского района»  п о с т а н о в л я ю: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основные направления бюджетной и налоговой политики Глафировского сельского поселения Щербиновского района на 2023 год, </w:t>
      </w:r>
      <w:r>
        <w:rPr>
          <w:bCs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ucoz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</w:t>
        <w:tab/>
        <w:t xml:space="preserve">                                                              Т.Н. Недорез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фиро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9.11.2022 № 1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</w:t>
        <w:br/>
        <w:t xml:space="preserve">бюджетной и налоговой политики Глафировского сельского поселения Щербиновского района на 2023 год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Глафировского сельского поселения Щербиновского района на 2023 год (далее по тексту – Основные направления бюджетной и налоговой политики) разработаны в соответствии с Бюджетным кодексом Российской Федерации, статьей 6 Положения о бюджетном процессе в Глафировском сельском поселении Щербиновского района, утвержденного решением Совета Глафировского сельского поселения Щербиновского района от 21 августа 2012 года № 1 «Об утверждении положения о бюджетном процессе в Глафировском сельском поселении Щербиновского района и с учетом итогов реализации бюджетной политики в 2021 – 2022 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учтены Указы Президента Российской Федерации от 7 мая 2018 год             № 204 «О национальных целях и стратегических задачах развития Российской Федерации на период до 2024 года» (далее по тексту - Указ № 204), от 21 июля 2020 год № 474 «О национальных целях развития Российской Федерации на период до 2030 года» (далее по тексту – Указ № 474), Послания Президента Российской Федерации Федеральному Собранию Российской Федерации от      21 апреля 2021 год, утвержденного Правительством Российской Федерации Общенационального плана действий, обеспечивающих восстановление занятости и доходов населения, рост экономики и долгосрочные структурные измен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Глафировского сельского поселения Щербиновского района (далее по тексту – проект бюджета поселения) на 2023 год, подходов к его формированию, основных характеристик и прогнозируемых параметров бюджета Глафировского сельского поселения Щербиновского района (далее по тексту – бюджет поселения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реализуемых мер, направленных на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в том числе повышение качества оказания муниципальных услуг (выполнения работ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(открытости) бюджетного процесса, осуществляемого на поселенческом уровн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структуры расходов бюджета поселения на приоритеты, определенные национальными целями развития Российской Федерации на период до 2025 года, в соответствии с Указом Президента Российской Федерации          № 204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бюджетной и налоговой политики</w:t>
        <w:br/>
        <w:t xml:space="preserve">Глафировского сельского поселения Щербиновского района 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 – 2022 году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Глафировского сельского поселения Щербиновского района, как и в предыдущие годы, была ориентирована на обеспечение сбалансированности и устойчивости бюджета поселения, выполнение задач, поставленных Президентом Российской Федерации в ежегодных Посланиях Федеральному Собранию Российской Федерации, указах Президент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бязательств Глафировского сельского поселения Щербиновского района как получателя дотации на выравнивание бюджетной обеспеченности из краевого и районного бюджета осуществляются меры, направленные на рост налоговых и неналоговых до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 по наполняемо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 Глафиро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словия реализации бюджетной и налоговой политики Глафировского сельского поселения Щербиновского района в 2021 году существенно изменились в связи с продолжением пандемии новой коронавирусной инфекции и, как следствие, действиями ограничительных мер по предотвращению ее распространения, снижением деловой активности хозяйствующих субъектов, мерами поддержки субъектов малого и среднего предпринимательства в наиболее пострадавших отраслях экономики, установленными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бюджетная и налоговая политика Глафировского сельского поселения Щербиновского района в 2021 году, в первую очередь, ориентирована на обеспечение сбалансированности и устойчивости бюджета поселения в условиях, связанных с распространением новой коронавирусной инфекции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нижения финансовой поддержки в форме дотаций из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бюджета, главной задачей бюджетной политики Глафировского сельского поселения Щербиновского района стало обеспечение долгосрочной устойчивости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и устойчивости бюджета поселения в условиях, связанных с распространением новой коронавирусной инфекции введены ограничительные меры по финансовому обеспечению отдельных расходных обязательств Глафировского сельского поселения Щербиновского района, в том числе приостановлены закупки товаров, работ, услуг для обеспечения муниципальных нужд, не носящих первоочередного характера и (или) не связанных с угрозой жизни и здоровью граждан; проведена оптимизация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 практически все обозначенные направления бюджетной политики в социальной сфере, выполнены. Бюджет поселения социально направленный – социальные расходы составили 33,9 процентов от общего объема расходов бюджета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оказание социальной поддержки отдельным категориям граждан в виде предоставления налоговых льгот многодетным семьям по земельному налогу, налогу на имущество физических лиц, а также ветеранам Великой Отечественной войны и тружеников тыла по земельному налогу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проведение работы по оптимизации налоговых льгот, установленных нормативно-правовыми актами Глафировского сельского поселения Щербиновского района; </w:t>
      </w:r>
    </w:p>
    <w:p>
      <w:pPr>
        <w:pStyle w:val="Normal"/>
        <w:tabs>
          <w:tab w:val="left" w:pos="720" w:leader="none"/>
        </w:tabs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должена работа по проведению сравнительного анализа налоговой базы для установления экономически обоснованных налоговых ставок по налогу на имущество физических лиц в части актуальности, достоверности сведений по налогоплательщикам и объектам налогообложения;</w:t>
      </w:r>
    </w:p>
    <w:p>
      <w:pPr>
        <w:pStyle w:val="Normal"/>
        <w:tabs>
          <w:tab w:val="left" w:pos="720" w:leader="none"/>
        </w:tabs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ринимаются меры, направленные на эффективное управление и распоряжение имущественными и земельными ресурсами на территории Глафировского сельского поселения Щербиновского района.</w:t>
      </w:r>
    </w:p>
    <w:p>
      <w:pPr>
        <w:pStyle w:val="Normal"/>
        <w:tabs>
          <w:tab w:val="left" w:pos="720" w:leader="none"/>
        </w:tabs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принимаются меры по погашению задолженности в бюджет поселения;</w:t>
      </w:r>
    </w:p>
    <w:p>
      <w:pPr>
        <w:pStyle w:val="Normal"/>
        <w:tabs>
          <w:tab w:val="left" w:pos="720" w:leader="none"/>
        </w:tabs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должают реализовываться мероприятий, направленных на устранение неэффективных льгот (пониженных ставок по налогам) по местным налогам Глафировского сельского поселения Щербиновского района в очеред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tLeast" w:line="19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яду с мерами, направленными на стимулирование роста налогового потенциала, особое значение придавалось работе по сокращению задолженности по налогам, сборам и иным обязательным платежам в бюджет поселения, в том числе в рамках межведомственной комиссии, созданной при администрации муниципального образования Щербиновский район. </w:t>
      </w:r>
    </w:p>
    <w:p>
      <w:pPr>
        <w:pStyle w:val="Normal"/>
        <w:autoSpaceDE w:val="false"/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tLeast" w:line="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9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2021 год в бюджет поселения без учета федеральных и краевых средств мобилизовано 5,8 млн. рублей (86,6% к уровню 2020 году). Несмотря на снижение доходов, в 2021 год было обеспечено выполнение всех обязательств поселения в полном объеме.</w:t>
      </w:r>
      <w:r>
        <w:rPr>
          <w:sz w:val="28"/>
          <w:szCs w:val="28"/>
          <w:highlight w:val="red"/>
          <w:lang w:eastAsia="ru-RU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девять месяцев 2022 год поступления от налоговых и неналоговых доходов в бюджет поселения составили 4,4 млн. рублей, или 63,7 процента к плановым назначениям 2022 год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эффективного исполнения расходов бюджета поселения на 2022 год: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приостановлены закупки товаров, работ, услуг для обеспечения муниципальных нужд (далее – закупки), не носящих первоочередный характер и (или) не связанных с угрозой жизни и здоровью граждан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проведена оптимизация расходов бюджета поселения (материальные затраты органов местного самоуправления и муниципальных учреждений, капитальные вложения в объекты муниципальной собственности)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всех муниципальных программ Глафировского сельского поселения Щербиновского района (далее по тексту – муниципальные программы поселения) пересмотрены на предмет целесообразности их реализации с учетом приоритетности обеспечения финансирования наиболее значимых мероприятий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уемых в 2022 год муниципальных программах для каждого мероприятия установлен конкретный результат. Объем бюджетных ассигнований, направленных на реализацию мероприятий муниципальных программ поселения, в 2022 году составил 12,0 млн. рублей, или 93,0 процентов от общего объема расходов бюджета поселения. В очередном финансовом году доля «программных» расходов бюджета поселения составит 92,8 процентов от общего объема расходов бюджета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развития программно-целевых методов планирования проводится работа по совершенствованию методики оценки эффективности реализации муниципальных программ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сфере межбюджетного регулирования являлось поддержание устойчивого исполнения бюджета поселения, содействие в снижении рисков неисполнения первоочередных расход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повышению открытости и прозрачности бюджетного процесса в Глафировском сельском поселении Щербиновского района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лены и проведены публичные слушания по годовому отчету об исполнении бюджета поселения за 2021 год (10 июня 2022 года), по проекту бюджета поселения на 2022 год (</w:t>
      </w:r>
      <w:r>
        <w:rPr>
          <w:rFonts w:eastAsia="Lucida Sans Unicode"/>
          <w:sz w:val="28"/>
          <w:szCs w:val="28"/>
        </w:rPr>
        <w:t>14 декабря 2021 год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бюллетенях администрации Глафировского сельского поселения Щербиновского района опубликованы проекты бюджета поселения на 2022год, по годовому отчету об исполнении бюджета поселения за 2021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Глафировского сельского поселения Щербиновского района «О бюджете Глафировского сельского поселения Щербиновского района на 2022 год», «Об исполнении бюджета Глафировского сельског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за 2021 год» размещены на официальном сайте администрации Глафировского сельского поселения Щербин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С 2021 года средства бюджета поселения аккумулированы н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ru-RU"/>
        </w:rPr>
        <w:t>едином казначейском счете (ЕКС)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едеральное казначейство обеспечивает расчеты публично-правовых образований, являющихся прямыми участниками системы казначейских платежей, с контрагентами, находящимися на обслуживании в Банке России и кредитных организациях, что позволяет: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ократить срок зачисления доходов в бюджеты;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высить оперативность управления ликвидностью ЕКС;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лноценно использовать современные банковские технологии;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низить транзакционные издержки по операциям со средствами бюджетов;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сширить платежные сервисы;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высить доступность и комфортность оплаты госуслуг для граждан и организаций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2. Цели и задачи бюджетной и налоговой политики</w:t>
        <w:br/>
      </w:r>
      <w:r>
        <w:rPr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3 год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сохранится преемственность целей, задач и приоритетов бюджетной и налоговой политики Глафировского сельского поселения Щербиновского район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бюджетной и налоговой политики в Глафировском сельском поселении Щербиновского района (далее по тексту – поселение) является обеспечение мер, направленных на устойчивое социально-экономическое развитие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налоговой политики являются создание условий для дальнейшего развития экономического потенциала поселения, обеспечения роста доходной части бюджета поселения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ная и налоговая политика в </w:t>
      </w:r>
      <w:r>
        <w:rPr>
          <w:sz w:val="28"/>
          <w:szCs w:val="28"/>
          <w:lang w:eastAsia="ru-RU"/>
        </w:rPr>
        <w:t xml:space="preserve">поселении </w:t>
      </w:r>
      <w:r>
        <w:rPr>
          <w:sz w:val="28"/>
          <w:szCs w:val="28"/>
        </w:rPr>
        <w:t xml:space="preserve">учитывает факторы и обстоятельства, связанные с пандемией </w:t>
      </w:r>
      <w:r>
        <w:rPr>
          <w:sz w:val="28"/>
          <w:szCs w:val="28"/>
          <w:lang w:eastAsia="ru-RU"/>
        </w:rPr>
        <w:t xml:space="preserve">новой коронавирусной инфекции </w:t>
      </w:r>
      <w:r>
        <w:rPr>
          <w:sz w:val="28"/>
          <w:szCs w:val="28"/>
        </w:rPr>
        <w:t>и текущей экономической ситуа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уктуры расходов бюджета поселения на приоритеты, определенные национальными целями развития Российской Федерации на период до 2030 года в соответствии с Указом № 474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существующих налоговых льгот путем отмены неэффективных льгот; </w:t>
      </w:r>
    </w:p>
    <w:p>
      <w:pPr>
        <w:pStyle w:val="Normal"/>
        <w:tabs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управления и распоряжения муниципальным имуществом Глафировского сельского поселения Щербиновского района, увеличение доходов от его использования;</w:t>
      </w:r>
    </w:p>
    <w:p>
      <w:pPr>
        <w:pStyle w:val="Normal"/>
        <w:tabs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одействия в совершенствовании информационных ресурсов налоговых органов в части актуализации, содержащейся в базе данных информации об объектах налогообложения и их правообладателях;</w:t>
      </w:r>
    </w:p>
    <w:p>
      <w:pPr>
        <w:pStyle w:val="Normal"/>
        <w:tabs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бираемости платежей с физических лиц в бюджет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учетом общих требований к оценке налоговых расходов, установленных постановлением Правительства Российской Федерации от 22 июня 2019 год № 796, проведена систематизация налоговых расходов, утверждена Методика оценки эффективности налоговых расходов, внедрен механизм оценки эффективности реализации муниципальных программ и иных документов стратегического планирования с учетом результатов оценки налоговых расходо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льнейшем будет продолжена работа по оценке эффективности налоговых льгот исходя из оценки их востребованности, экономического эффекта, а также соответствия приоритетам и целям социально-экономического развития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еализации данных задач необходима концентрация усилий на следующих основных направлени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оектных принципов управления с учетом достижения целевых показателей муниципальных программ поселения, обеспечивающих достижение целей, показателей и результатов региональных и федераль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доходной части бюджета посел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муниципальным имуществом поселения, увеличение доходов от его использ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поселения будет продолжена работа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до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сном взаимодействии с налоговыми органами, органами местного самоуправления Глафировского сельского поселения Щербиновского района необходимо продолжить работу по мобилизации доходов за счет повышения эффективности использования имущества, находящегося в муниципальной собственности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также будет продолжена работа по оптимизации структуры и объема расходов бюджета поселения, в том числе за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изыскания внутренних резервов, обеспечения эффективного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требуется дальнейшее развитие контрактной системы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оведения совместных процедур определения поставщиков на территории поселения в целях консолидации закупок продукции, приобретаемой всеми заказчиками из года в год, и, как следствие, обеспечение достижения максимального экономического эффекта от их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унифицированных описаний объектов закупок при их осуществлении для обеспечения муниципальных нужд поселения, в том числе посредством взаимодействия с потенциальными участниками закупок в рамках осуществления импортозамещения и привлечения региональных производителей к участию в закупках и для использования, в частности, при проведении совместных процедур определения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униципального финансового контроля посредством решения следующих задач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эффективности использования бюджетных средств, достоверности отчетности о результатах реализации муниципальных программ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нормативного обеспечения внутреннего финансового контроля и ау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еализация мероприятий по оптимизации расходов на содержание органов муниципальной власти Глафировского сельского поселения Щербиновского района, муниципальных учреждений Глафировского сельского поселения Щербиновского района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бюджетных расходов на предстоящий период являются мероприятия муниципальных программ поселения, обеспечивающих достижение целей, показателей и результатов региональных и федеральных проектов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объема расходов бюджета поселения на 2023 год учитываются: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отдельных категорий работников бюджет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оплаты труда категорий работников бюджетной сферы, которые не попадают под действие указов Президента РФ, с 1 октября 2023 год на 4,0%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ндексация денежного </w:t>
      </w:r>
      <w:r>
        <w:rPr>
          <w:sz w:val="28"/>
        </w:rPr>
        <w:t xml:space="preserve">вознаграждения лиц, замещающих муниципальные должности </w:t>
      </w:r>
      <w:r>
        <w:rPr>
          <w:sz w:val="28"/>
          <w:szCs w:val="28"/>
        </w:rPr>
        <w:t>Глафировского</w:t>
      </w:r>
      <w:r>
        <w:rPr>
          <w:sz w:val="28"/>
        </w:rPr>
        <w:t xml:space="preserve"> сельского поселения Щербиновского района, а также размеров должностных окладов муниципальных служащих </w:t>
      </w:r>
      <w:r>
        <w:rPr>
          <w:sz w:val="28"/>
          <w:szCs w:val="28"/>
        </w:rPr>
        <w:t>Глафировского</w:t>
      </w:r>
      <w:r>
        <w:rPr>
          <w:sz w:val="28"/>
        </w:rPr>
        <w:t xml:space="preserve"> сельского поселения Щербиновского района и размеров месячных окладов муниципальных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36"/>
          <w:szCs w:val="28"/>
        </w:rPr>
      </w:pPr>
      <w:r>
        <w:rPr>
          <w:sz w:val="28"/>
        </w:rPr>
        <w:t xml:space="preserve">служащих </w:t>
      </w:r>
      <w:r>
        <w:rPr>
          <w:sz w:val="28"/>
          <w:szCs w:val="28"/>
        </w:rPr>
        <w:t>Глафировского</w:t>
      </w:r>
      <w:r>
        <w:rPr>
          <w:sz w:val="28"/>
        </w:rPr>
        <w:t xml:space="preserve"> сельского поселения Щербиновского района в соответствии с присвоенными им классными чинами муниципальной службы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, предусмотренные муниципальными программами поселения по годам их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в развитии механизмов обеспечения открытости, прозрачности информации о бюджете на 2023 год станет дальнейшее обеспечение доступности, наглядности информации, расширение участие граждан в бюджетном процессе. При этом уже существующие в поселении формы взаимодействия с гражданами планируется использовать и в перспективе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хлетний период сохраняется преемственность приоритетного финансового обеспечения развития социально-культурной сферы. Основная часть бюджетных средств будет сконцентрирована на социальной поддержке населения; развитии культуры, физической культуры и спорт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экономических и социальных вопросов развития поселения, как и в предыдущие годы, будет осуществляться через механизм реализации муниципальных программ с учетом целей и показателей, определенных Указом № 474.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Основные характеристики бюджета </w:t>
      </w:r>
      <w:r>
        <w:rPr>
          <w:sz w:val="28"/>
          <w:szCs w:val="28"/>
        </w:rPr>
        <w:t>Глафировского сельского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  <w:r>
        <w:rPr>
          <w:sz w:val="28"/>
          <w:szCs w:val="28"/>
          <w:lang w:eastAsia="ru-RU"/>
        </w:rPr>
        <w:t xml:space="preserve">на 2023 год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поселения на 2023 год сформированы на основе прогноза социально-экономического развития Глафировского сельского поселения Щербиновского района на 2023 год (таблица № 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 № 1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сновные характеристики бюджета </w:t>
      </w:r>
      <w:r>
        <w:rPr>
          <w:sz w:val="28"/>
          <w:szCs w:val="28"/>
        </w:rPr>
        <w:t>Глаф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остоянию за 9 месяцев 2022 год)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1701"/>
        <w:gridCol w:w="1701"/>
        <w:gridCol w:w="1842"/>
      </w:tblGrid>
      <w:tr>
        <w:trPr>
          <w:trHeight w:val="1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(отч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овета Глафировского сельского поселения Щербиновского района в редакции 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7 дека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№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сентября 2022 год № 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9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9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7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948,0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8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8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144,3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 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353,7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 7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48,0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фицит (–)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0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четов формирования доходной базы бюджета поселения учтены прогнозные данные по социально-экономическому развитию поселения на среднесрочную перспективу в отраслевом разрезе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поселения на 2023 год сформирован в условиях действующего налогового 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 2 представлен прогноз по основным видам доходов бюджета поселения.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 № 2</w:t>
      </w:r>
    </w:p>
    <w:p>
      <w:pPr>
        <w:pStyle w:val="Normal"/>
        <w:tabs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ноз доходов бюджета</w:t>
      </w:r>
    </w:p>
    <w:p>
      <w:pPr>
        <w:pStyle w:val="Normal"/>
        <w:tabs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фировского сельского поселения Щербиновского района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right"/>
        <w:rPr/>
      </w:pPr>
      <w:r>
        <w:rPr/>
        <w:t>(тыс. рублей)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01"/>
        <w:gridCol w:w="1985"/>
        <w:gridCol w:w="1701"/>
        <w:gridCol w:w="1843"/>
      </w:tblGrid>
      <w:tr>
        <w:trPr>
          <w:trHeight w:val="310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(отчет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о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18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Совета Глафировского сельского поселения Щербиновского района (в редакции от 16 сентября 2022 год № 3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06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62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63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98,0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1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98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98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44,3</w:t>
            </w:r>
          </w:p>
        </w:tc>
      </w:tr>
      <w:tr>
        <w:trPr>
          <w:trHeight w:val="125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логовых и неналоговых доходах в общей сумме доходов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8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7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5,0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7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1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2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9,3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95,0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2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2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5,0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125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и компенсации затрат бюджет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 налоговых и неналоговых доходах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94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6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6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3,7</w:t>
            </w:r>
          </w:p>
        </w:tc>
      </w:tr>
      <w:tr>
        <w:trPr>
          <w:trHeight w:val="3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41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6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0</w:t>
            </w:r>
          </w:p>
        </w:tc>
      </w:tr>
      <w:tr>
        <w:trPr>
          <w:trHeight w:val="3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4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19,6</w:t>
            </w:r>
          </w:p>
        </w:tc>
      </w:tr>
      <w:tr>
        <w:trPr>
          <w:trHeight w:val="3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7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left" w:pos="720" w:leader="none"/>
          <w:tab w:val="left" w:pos="694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гнозируемых сумм поступлений на 2023 год к ожидаемому исполнению доходной части бюджета поселения в 2022 год, обусловле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налоговым доходам – увеличение отчислений от НДФЛ связано с ростом доходов населения; увеличение поступлений земельного налога в связи с планируемыми мероприятиями по взысканию задолженности прошлых лет; по налогу на имущество физических лиц </w:t>
      </w:r>
      <w:r>
        <w:rPr>
          <w:sz w:val="28"/>
          <w:szCs w:val="24"/>
        </w:rPr>
        <w:t xml:space="preserve"> связано с вводом в эксплуатацию нового строительства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4"/>
        </w:rPr>
        <w:t>актуализации сведений для включения в государственный кадастр недвижим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меньшение доходов по единому сельскохозяйственному налогу связано с сокращением налогооблагаемой базы по данному виду налога, поступлений от уплаты акцизов на нефтепродукты связано с сокращением отчислений в бюджет поселения в 2023 год по данному виду нало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 безвозмездным поступлениям обусловлено отсутствием прочих субсидий из других бюджетов в бюджет поселения в 2022 году.</w:t>
      </w:r>
    </w:p>
    <w:p>
      <w:pPr>
        <w:pStyle w:val="Normal"/>
        <w:tabs>
          <w:tab w:val="left" w:pos="720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бюджетных ассигнований бюджета поселения на реализацию муниципальных программ Глафировского сельского поселения Щербиновского района и направлений деятельности, не входящих в муниципальные программы Глафировского сельского поселения Щербиновского района, на 2023 год сформированы на основе следующих основных подходов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сокращения расходов по отдельным мероприятиям в целях обеспечения сбалансированности местного бюджета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сточники финансирования </w:t>
        <w:br/>
        <w:t xml:space="preserve">дефицита бюджета Глафировского сельского поселения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 год дефицит бюджета поселения не планируетс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ом бюджетная политика в 2023 год как и в 2022 год, направлена на поддержание сбалансированности бюдж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одходы к ф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й и налоговой политики в сфере межбюджетных отношений необходимо исходить из обеспечения принятия реалистичного бюджета поселения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балансированности бюджет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 местного самоуправления Глафировского сельского поселения Щербиновского района должны быть приняты меры, направленные на увеличение собственной доходной базы, включение бюджет поселения в первоочередном порядке расходов на финансирование действующих расходных обязательств, сокращение неэффективных рас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должны быть ограничены рамками предельного размера дефицита бюджета поселения, установленного бюдже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Закона Краснодарского края от 15 июля 2005 год № 918-КЗ «О межбюджетных отношениях в Краснодарском крае», в котором утверждено, что </w:t>
      </w:r>
      <w:r>
        <w:rPr>
          <w:bCs/>
          <w:sz w:val="28"/>
          <w:szCs w:val="28"/>
        </w:rPr>
        <w:t xml:space="preserve">из бюджетов поселений и муниципальных районов (городских округов), в которых в отчетном финансовом году расчетные налоговые доходы местных бюджетов (без учета налоговых доходов по дополнительным нормативам отчислений) превышали 2,2-кратный средний уровень в расчете на одного жителя соответственно по городским, сельским поселениям и соответственно по муниципальным районам (городским округам), установленный законом Краснодарского края о краевом бюджете, предоставляются субсидии краевому бюджету. </w:t>
      </w:r>
      <w:r>
        <w:rPr>
          <w:sz w:val="28"/>
          <w:szCs w:val="28"/>
        </w:rPr>
        <w:t>Расчет субсидий краевому бюджету из бюджетов поселений производится в соответствии с приложениями 4 и 5 Закона Краснодарского края от 15 июля 2005 год № 918-КЗ «О межбюджетных отношениях в Краснодарском крае».</w:t>
      </w:r>
      <w:r>
        <w:rPr>
          <w:b/>
          <w:bCs/>
          <w:color w:val="4F81B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, предоставляемых из бюджета поселения в бюджет муниципального образования Щербиновский район на 2023 год составляет 46 000,00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на финансирование полномочия контрольно-счетного органа Щербиновского сельского поселения Щербиновского района по осуществлению внешнего муниципального финансового контроля – 18 000,00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ирование полномочия по осуществлению внутреннего муниципального финансового контроля – 14 000,00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ирование полномочия по определению поставщиков (подрядчиков, исполнителей) для заказчиков Глафировского сельского поселения Щербиновского района – 14 000,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 Повышение открыт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зрачности) бюджетного процес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проведение публичных слушаний по проекту бюджета поселения на очередной финансовый год и годовому отчету об исполнении бюджета поселения, а также размещение решений о бюджете на очередной финансовый год и годовому отчету об исполнении бюджета поселения на официальном сайте администрации Глафиров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в информационно-телекоммуникационной сети «Интернет» и опубликование в периодическом печатном издании «Информационный бюллетень администрации Глафировского сельского поселения Щербино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среднесрочную перспективу планируется использовать сложившиеся в поселении формы взаимодействия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Т.Н. Недорез</w:t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ind w:left="708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80" w:before="900" w:after="0"/>
      <w:ind w:hanging="18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4:00Z</dcterms:created>
  <dc:creator>АЛЕКСАНДР</dc:creator>
  <dc:description/>
  <cp:keywords/>
  <dc:language>en-US</dc:language>
  <cp:lastModifiedBy>Пользователь</cp:lastModifiedBy>
  <cp:lastPrinted>2022-11-16T13:53:00Z</cp:lastPrinted>
  <dcterms:modified xsi:type="dcterms:W3CDTF">2022-11-16T11:42:00Z</dcterms:modified>
  <cp:revision>28</cp:revision>
  <dc:subject/>
  <dc:title>Заведующему районным от-делом образования</dc:title>
</cp:coreProperties>
</file>