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spacing w:val="0"/>
                <w:szCs w:val="28"/>
                <w:lang w:eastAsia="ar-SA"/>
              </w:rPr>
            </w:pPr>
            <w:r>
              <w:rPr>
                <w:bCs w:val="false"/>
                <w:spacing w:val="0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Arial" w:hAnsi="Arial" w:cs="Arial"/>
                <w:bCs w:val="false"/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ind w:firstLine="119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от  18.07.2016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       №  </w:t>
            </w:r>
            <w:r>
              <w:rPr>
                <w:b/>
                <w:bCs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Глафиров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казами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 и </w:t>
      </w:r>
      <w:r>
        <w:rPr>
          <w:sz w:val="28"/>
          <w:szCs w:val="28"/>
        </w:rPr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pacing w:val="-2"/>
          <w:sz w:val="28"/>
          <w:szCs w:val="28"/>
        </w:rPr>
        <w:t>Федеральными законами от 25 декабря 2008 года № 273-ФЗ «О противодействии коррупции» 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и урегулированию конфликта интересов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и урегулированию конфликта интересов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 Глафировского сельского поселения Щербиновского района от 18 декабря 2014 года № 84 «Об утверждении Положения о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лафировского сельского поселения Щербиновского района от 5 июня 2015 года № 49 «О внесении изменений в постановление администрации Глафировского сельского поселения Щерб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18 декабря 2014 года № 84 «Об утверждении Положения о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и урегулированию  конфликта интерес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тделу по общим и правовым вопросам администрации Глафировского сельского поселения Щербиновского района (Ревина) разместить настоящее постановление на официальном сайте администрации Глафировского сельского поселения Щербин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администрации Глафиров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</w:t>
        <w:tab/>
        <w:t xml:space="preserve">    Т.Н. Недорез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фировского сельского  поселения Щерби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6  № 1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лафировского сельского поселения Щербиновского района  и урегулированию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м о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 и урегулированию конфликта интересов (далее – Положение)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администрации Глафировского сельского поселения Щербиновского района и урегулированию конфликта интересов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действие администрации Глафировского сельского поселения Щербиновского района в обеспечении соблюдения муниципальными  служащими администрации Глафировского сельского поселения Щербин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законом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в администрации Глафировского сельского поселения Щербиновского района (далее – администрация)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Состав комиссии и порядок ее работы утверждаются муниципальным актом администрации Глафировского сельского поселения Щерби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Глафировского сельского поселения Щербиновского района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уполномоченные главой Глафировского сельского поселения Щербиновского района муниципальные служащие администрации,  в том числе из отдела по общим и правовым вопросам администрации Глафировского сельского поселения  Щербиновского района (далее – отдел по общим и правовым вопросам), ответственные за ведение кадрового делопроизводства, финансового отдела администрации Глафировского сельского поселения  Щербиновского района (далее – финансовый отде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едставитель (представители) образовательных учреждений среднего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о решению главы Глафировского сельского поселения Щербиновского района в состав комиссии включаются депутаты Совета Глафировского сельского поселения Щербиновского района, представители общественной организации ветеранов, профсоюзной организации, действующие в органе местного самоуправления Глафиров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Глафировского сельского поселения Щербиновского района может принять решение о включении в состав комиссии представителя Совета по противодействию коррупции в Глафировском сельском поселении Щербиновского района, образованного при главе Глафиров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редставление главы Глафировского сельского поселения Щербиновского района в   соответствии   с  Законом  Краснодарского  края  от  30  декабря  2013  года № 2875-КЗ «О порядке проверки достоверности и полноты сведений, представляемых 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Положением о проверке достоверности и полноты сведений, представляемых гражданами, претендующими на замеще</w:t>
        <w:softHyphen/>
        <w:t>ние должностей муниципальной служ</w:t>
        <w:softHyphen/>
        <w:t>бы, и муниципальными служащими 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1 о представлении муниципальным служащим недостоверных или неполных сведений, предусмотренных названным Поло</w:t>
        <w:softHyphen/>
        <w:t>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2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Поступившее в отдел по общим и правовы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1 обращение гражданина, замещавшего в администрации  должность муниципальной службы, включенную в перечень должностей, утвержденный постановлением администрации Глафировского сельского поселения Щерб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2 </w:t>
      </w:r>
      <w:r>
        <w:rPr>
          <w:color w:val="000000"/>
          <w:sz w:val="28"/>
          <w:szCs w:val="28"/>
        </w:rPr>
        <w:t>заявление муниципального служащего о невозможности</w:t>
      </w:r>
      <w:r>
        <w:rPr>
          <w:sz w:val="28"/>
          <w:szCs w:val="28"/>
        </w:rPr>
        <w:t xml:space="preserve">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2.3 заявление муниципального служащего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4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3. Представление главы  Глафировского сельского поселения Щербиновского район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Представление главой Глафировского сельского поселения Щербиновского рай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Федерального закона от 3 декабря 2012 года   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5. Поступившее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ода № 273-Ф3 «О противодействии коррупции»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Обращение, указанное в абзаце 13.2.1 подпункта 13.2 пункта 13</w:t>
      </w:r>
      <w:r>
        <w:rPr>
          <w:color w:val="000000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администрации, в отдел по общим и правовым вопросам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бщим и  правовы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25 декабря 2008 года 3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2. Обращение, указанное в </w:t>
      </w:r>
      <w:r>
        <w:rPr>
          <w:sz w:val="28"/>
          <w:szCs w:val="28"/>
        </w:rPr>
        <w:t>абзаце 13.2.1 подпункта 13.2 пункта 13</w:t>
      </w:r>
      <w:r>
        <w:rPr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3. Уведомление, указанное в </w:t>
      </w:r>
      <w:r>
        <w:rPr>
          <w:sz w:val="28"/>
          <w:szCs w:val="28"/>
        </w:rPr>
        <w:t>подпункте 13.5 пункта 13 настоящего</w:t>
      </w:r>
      <w:r>
        <w:rPr>
          <w:color w:val="000000"/>
          <w:sz w:val="28"/>
          <w:szCs w:val="28"/>
        </w:rPr>
        <w:t xml:space="preserve"> Положения, рассматривается </w:t>
      </w:r>
      <w:r>
        <w:rPr>
          <w:sz w:val="28"/>
          <w:szCs w:val="28"/>
        </w:rPr>
        <w:t>должностным лицом отдела</w:t>
      </w:r>
      <w:r>
        <w:rPr>
          <w:color w:val="000000"/>
          <w:sz w:val="28"/>
          <w:szCs w:val="28"/>
        </w:rPr>
        <w:t xml:space="preserve"> по общим и правовым вопроса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Уведомление, указанное в абзаце 13.2.4 подпункта 13.2 пункта 13 настоящего Положения, рассматривается должностным лицом отдела по общим и правовым вопроса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13.2.1  подпункта 13.2 пункта 13 настоящего Положения, или уведомлений, указанных в абзаце 13.2.4 подпункта 13.2  и подпункте 13.5 пункта 13 настоящего Положения, должностные лица отдела по общим и правовым вопросам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лафировского сельского поселения Щерби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10 - дневный срок назначает дату заседания комиссии. При этом дата заседания комиссии 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назначена позднее двадца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оступления указанной информации, за исключением случаев, предусмотренных пунктами 16 и 16.1 настоящего Поло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правовым вопросам ответственному за работу по профилактике коррупционных и иных правонарушений, и с результатами ее провер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рассматривает ходатайства о приглашении на заседание комиссии лиц, указанных в подпункте 2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седание комиссии по рассмотрению заявлений, указанных в абзацах 13.2.2  и 13.2.3 подпункта 13.2 пункта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 Уведомление, указанное в подпункте 13.5 пункта 13 настоящего</w:t>
      </w:r>
      <w:r>
        <w:rPr>
          <w:color w:val="000000"/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2 пункта 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если в обращении, заявлении или уведомлении, предусмотренных подпунктом 13.2 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 итогам рассмотрения вопроса указанного в </w:t>
      </w:r>
      <w:r>
        <w:rPr>
          <w:color w:val="000000"/>
          <w:sz w:val="28"/>
          <w:szCs w:val="28"/>
        </w:rPr>
        <w:t>абзаце  13.1.1 подпункта 13.1 пункта 13 настоящего</w:t>
      </w:r>
      <w:r>
        <w:rPr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. установить, что сведения, представленные муниципальным служащим в соответствии с  пунктом 1 статьи 1 Закона Краснодарского края от 30 декабря 2013 года № 2875-КЗ «О порядке проверки достоверности и полноты сведений, представляемых 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2. установить, что сведения, представленные муниципальным служащим в соответствии с пунктом 1 статьи 1 Закона Краснодарского края от 30 декабря 2013 года № 2875-КЗ «О порядке проверки достоверности и полноты сведений, представляемых 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названного в подпункте 1 настоящего пункта, являются недостоверными и (или) неполными. В этом случае комиссия рекомендует главе Глафиро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а указанного в абзаце 13.1.2 подпункта 13.1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. 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2. 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лафиров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 итогам рассмотрения  вопроса,   указанного  в  </w:t>
      </w:r>
      <w:r>
        <w:rPr>
          <w:color w:val="000000"/>
          <w:sz w:val="28"/>
          <w:szCs w:val="28"/>
        </w:rPr>
        <w:t xml:space="preserve">абзаце 13.2.1 подпункта 13.2 пункта 13 </w:t>
      </w:r>
      <w:r>
        <w:rPr>
          <w:sz w:val="28"/>
          <w:szCs w:val="28"/>
        </w:rPr>
        <w:t>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1. Указанного в абзаце </w:t>
      </w:r>
      <w:r>
        <w:rPr>
          <w:color w:val="000000"/>
          <w:sz w:val="28"/>
          <w:szCs w:val="28"/>
        </w:rPr>
        <w:t xml:space="preserve">13.2.2 подпункта 13.2 пункта 13 настоящего </w:t>
      </w:r>
      <w:r>
        <w:rPr>
          <w:sz w:val="28"/>
          <w:szCs w:val="28"/>
        </w:rPr>
        <w:t>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.1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.2 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1.3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лафиро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2.  Указанного в </w:t>
      </w:r>
      <w:r>
        <w:rPr>
          <w:color w:val="000000"/>
          <w:sz w:val="28"/>
          <w:szCs w:val="28"/>
        </w:rPr>
        <w:t>подпункте 13.4 пункта 13 настоящего</w:t>
      </w:r>
      <w:r>
        <w:rPr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2.1 признать, что сведения, представленные муниципальным служащим в соответствии с частью 1 статьи 3 Федерального закона от  3 декабря  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2.2 признать, что сведения, представленные муниципальным служащим в соответствии с частью 1 статьи 3  Федерального закона от 3 декабря  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лафировского сельского поселения Щербин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3. Указанного в абзаце 13.2.3. подпункта 13.2.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1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3.2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4. По итогам рассмотрения вопроса, указанного в абзаце 13.2.3 подпункта 13.2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4.1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4.2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лафировского сельского поселения Щербиновского района 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4.3 признать, что муниципальный служащий не соблюдал требования об урегулировании конфликта интересов. В этом случае комиссия рекомендует главе Глафиро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 итогам рассмотрения вопросов, </w:t>
      </w:r>
      <w:r>
        <w:rPr>
          <w:color w:val="000000"/>
          <w:sz w:val="28"/>
          <w:szCs w:val="28"/>
        </w:rPr>
        <w:t xml:space="preserve">предусмотренных подпунктами 13.1, 13.2, 13.4 и 13.5 пункта 13 настоящего Положения, при наличии к тому оснований комиссия может принять иное, чем предусмотрено </w:t>
      </w:r>
      <w:r>
        <w:rPr>
          <w:sz w:val="28"/>
          <w:szCs w:val="28"/>
        </w:rPr>
        <w:t>пунктами 21-23, 23.1-23.4 и 24.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1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1.1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4.1.2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 «О противодействии коррупции». В этом случае комиссия рекомендует главе </w:t>
      </w:r>
      <w:r>
        <w:rPr>
          <w:sz w:val="28"/>
          <w:szCs w:val="28"/>
        </w:rPr>
        <w:t xml:space="preserve">Глафировского сельского поселения Щербиновского района </w:t>
      </w:r>
      <w:r>
        <w:rPr>
          <w:color w:val="000000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13.3 пункта 1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Глафировского сельского поселения Щербиновского района, решений или поручений главы Глафировского сельского поселения Щербиновского района, которые в установленном порядке представляются на рассмотрение руководителя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</w:t>
      </w:r>
      <w:r>
        <w:rPr>
          <w:color w:val="000000"/>
          <w:sz w:val="28"/>
          <w:szCs w:val="28"/>
        </w:rPr>
        <w:t>в абзаце 13.2.1  подпункта 13.2 пункта 13 настоящего Положения, для главы Глафировского сельского поселения Щербиновского района носят рекомендательный характер. Решение, принимаемое по итогам рассмотрения вопроса, указанного в  абзаце 13.2.1 подпункта 13.2 пункта 13 настоящего</w:t>
      </w:r>
      <w:r>
        <w:rPr>
          <w:sz w:val="28"/>
          <w:szCs w:val="28"/>
        </w:rPr>
        <w:t xml:space="preserve">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Глафировского сельского поселения Щербин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Глава Глафировского сельского поселения Щербинов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лафировского сельского поселения Щербиновского района в письменной форме уведомляет комиссию в месячный срок со дня поступления к нему протокола заседания комиссии. Решение главы Глафировского сельского поселения Щербин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лафировского сельского поселения Щербиновского района  для решения вопроса о применении к муниципальному служащему мер ответственности, предусмотренных Трудовым кодексом Российской Федерации, Федеральным законом от 2 марта 2007 года  № 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  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1. </w:t>
      </w:r>
      <w:r>
        <w:rPr>
          <w:color w:val="000000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>Глафировского сельского поселения Щербиновского района</w:t>
      </w:r>
      <w:r>
        <w:rPr>
          <w:color w:val="000000"/>
          <w:sz w:val="28"/>
          <w:szCs w:val="28"/>
        </w:rPr>
        <w:t>, вручается гражданину, замещавшему должность муниципальной службы в администрации, в отношении которого рассматривался вопрос, указанный в абзаце 13.2.1 подпункта 13.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Т.Н. Недорез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фировского сельского  поселения Щербиновского района</w:t>
      </w:r>
    </w:p>
    <w:p>
      <w:pPr>
        <w:pStyle w:val="Style17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8.07.2016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Глафировского сельского поселения Щербиновского района и урегулиров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афиро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Глафировского сельского поселения Щербиновского района, директор муниципального бюджетного учреждения культуры «Глафировский сельский Дом культуры», заместитель председателя комиссии;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зависимый эксперт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вопросам, связанным с муниципальной службой,  секретарь  комиссии (по согласованию)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н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и правовым вопросам администрации Глафировского сельского поселения Щербиновского района;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етровна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Глафировского сельского поселения Щербиновского района;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вопросам, связанным с муниципальной службо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ф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Т.Н. Недорез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86860</wp:posOffset>
              </wp:positionH>
              <wp:positionV relativeFrom="paragraph">
                <wp:posOffset>381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12/30/korrupcia-fz-dok.html" TargetMode="External"/><Relationship Id="rId4" Type="http://schemas.openxmlformats.org/officeDocument/2006/relationships/hyperlink" Target="consultantplus://offline/ref=02AE37028736FB59F5B38732B9A6756A6DDA5D5E1BBB093021408B8924294BB1AF2DA22B5335E761J75DM" TargetMode="External"/><Relationship Id="rId5" Type="http://schemas.openxmlformats.org/officeDocument/2006/relationships/hyperlink" Target="http://ivo.garant.ru/document?id=12064203&amp;sub=1204" TargetMode="External"/><Relationship Id="rId6" Type="http://schemas.openxmlformats.org/officeDocument/2006/relationships/hyperlink" Target="http://www.consultant.ru/document/cons_doc_LAW_177649/?dst=17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1:00Z</dcterms:created>
  <dc:creator>M</dc:creator>
  <dc:description/>
  <cp:keywords/>
  <dc:language>en-US</dc:language>
  <cp:lastModifiedBy>Operator</cp:lastModifiedBy>
  <cp:lastPrinted>2016-07-20T16:42:00Z</cp:lastPrinted>
  <dcterms:modified xsi:type="dcterms:W3CDTF">2020-05-30T08:55:00Z</dcterms:modified>
  <cp:revision>59</cp:revision>
  <dc:subject/>
  <dc:title>Об утверждении Порядка ведения реестра муниципальных служащих</dc:title>
</cp:coreProperties>
</file>