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при оформлении на работу на время летних каникул учащимся и их родит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200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Летняя пора для подростков - не только возможность отдохнуть от занятий в школе, но и подзаработать. Начиная трудовую деятельность, ребята получают первый опыт работы в коллективе и профессиональные навыки, что может повлиять на выбор будущей профессии. </w:t>
      </w:r>
    </w:p>
    <w:p>
      <w:pPr>
        <w:pStyle w:val="Style24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еобходимо  знать, в части пенсионного обеспечения, детям и их родителям прежде, чем устроиться на работу.     Прежде всего оформлять трудовые отношения нужно официально.  При устройстве на работу потребуется страховой номер индивидуального лицевого счета (СНИЛС). Сегодня такой документ выдается уже с рождения. СНИЛС необходим работодателю, чтобы делать ежемесячные отчисления на будущую пенсию своего сотрудника. Именно так формируются пенсионные права. Информация об этих отчислениях, а также данные о стаже, отражаются на индивидуальном лицевом счете гражданина в Пенсионном фонде России. Вся эта информация потребуется в будущем для определения размера пенсии. Таким образом, молодой человек, вступая в трудовую жизнь, закладывает свой собственный пенсионный фундамент.</w:t>
      </w:r>
    </w:p>
    <w:p>
      <w:pPr>
        <w:pStyle w:val="Style24"/>
        <w:spacing w:lineRule="atLeast" w:line="20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ребятам, которые являясь получателями пенсии по случаю потери кормильца, получают федеральную социальную доплату (ФСД) или ухаживают за нетрудоспособными гражданами и им установлена компенсационная выплата, при поступлении на работу (в том числе временную в период летних каникул),  необходимо своевременно, в течение 5 дней уведомить управление ПФР по месту получения пенсии или компенсации по уходу. О завершении периода работы нужно также проинформировать Пенсионный фонд для возобновления положенных выплат, обратившись с паспортом и документом, свидетельствующим о прекращении трудовой деятельности. Дело в том, что компенсационная выплата и  ФСД  выплачиваются только </w:t>
      </w:r>
      <w:r>
        <w:rPr>
          <w:b/>
          <w:bCs/>
          <w:sz w:val="28"/>
          <w:szCs w:val="28"/>
        </w:rPr>
        <w:t>неработающим пенсионерам</w:t>
      </w:r>
      <w:r>
        <w:rPr>
          <w:sz w:val="28"/>
          <w:szCs w:val="28"/>
        </w:rPr>
        <w:t>.</w:t>
      </w:r>
    </w:p>
    <w:p>
      <w:pPr>
        <w:pStyle w:val="Style24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законно полученные в период работы компенсационные выплаты и ФСД придется вернуть.  </w:t>
      </w:r>
    </w:p>
    <w:p>
      <w:pPr>
        <w:pStyle w:val="Style24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Управление ПФР в Щербиновском район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19050</wp:posOffset>
          </wp:positionV>
          <wp:extent cx="448945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305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17"/>
                              <w:szCs w:val="17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eastAsia="Arial"/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Государственное учреждение - 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>в Щербино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i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17"/>
                        <w:szCs w:val="17"/>
                      </w:rPr>
                    </w:pPr>
                    <w:r>
                      <w:rPr>
                        <w:spacing w:val="30"/>
                        <w:w w:val="120"/>
                        <w:sz w:val="17"/>
                        <w:szCs w:val="17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eastAsia="Arial"/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 w:val="false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 xml:space="preserve">Государственное учреждение - 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>в Щербиновском районе Краснодарского края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b/>
                        <w:i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b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3"/>
      <w:szCs w:val="28"/>
      <w:lang w:val="ru-RU" w:bidi="ar-SA"/>
    </w:rPr>
  </w:style>
  <w:style w:type="character" w:styleId="1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документа"/>
    <w:basedOn w:val="Style17"/>
    <w:qFormat/>
    <w:pPr>
      <w:widowControl/>
      <w:autoSpaceDE w:val="true"/>
      <w:spacing w:before="0" w:after="0"/>
      <w:ind w:left="0" w:right="0" w:firstLine="709"/>
      <w:jc w:val="both"/>
    </w:pPr>
    <w:rPr>
      <w:rFonts w:ascii="Times New Roman" w:hAnsi="Times New Roman" w:eastAsia="Verdana" w:cs="Times New Roman"/>
      <w:color w:val="000000"/>
      <w:sz w:val="23"/>
      <w:szCs w:val="28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3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6:00Z</dcterms:created>
  <dc:creator>Стас</dc:creator>
  <dc:description/>
  <dc:language>en-US</dc:language>
  <cp:lastModifiedBy>Костенко Елена Николаевна</cp:lastModifiedBy>
  <cp:lastPrinted>2012-11-14T10:29:00Z</cp:lastPrinted>
  <dcterms:modified xsi:type="dcterms:W3CDTF">2021-05-31T11:07:00Z</dcterms:modified>
  <cp:revision>3</cp:revision>
  <dc:subject/>
  <dc:title>Пенсии</dc:title>
</cp:coreProperties>
</file>