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ыплата пенсий и социальных выплат в отделениях почтовой связи Краснодарского края в праздничные и выходные дни июня 2021 год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предстоящим   праздничным  днем 12 июня 2021 года и с  учетом режима работы объектов почтовой связи Краснодарского почтамта,  Отделением Пенсионного фонда Российской Федерации по краснодарскому краю совместно с Управлением Федеральной почтовой связи – АО «Почта России» организован следующий порядок выплаты и доставки пенсий и других социальных выплат.</w:t>
      </w:r>
    </w:p>
    <w:p>
      <w:pPr>
        <w:pStyle w:val="Normal"/>
        <w:ind w:left="-142" w:hanging="0"/>
        <w:jc w:val="both"/>
        <w:rPr/>
      </w:pPr>
      <w:r>
        <w:rPr>
          <w:bCs/>
        </w:rPr>
        <w:tab/>
        <w:tab/>
        <w:t xml:space="preserve">Для отделений  почтовой связи (ОПС) Краснодарского края, города Краснодара и сельских отделений почтовой связи города Краснодара доставка пенсий </w:t>
      </w:r>
      <w:r>
        <w:rPr/>
        <w:t>и других социальных выплат будет организована в следующем порядке: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47"/>
        <w:gridCol w:w="1674"/>
        <w:gridCol w:w="1843"/>
      </w:tblGrid>
      <w:tr>
        <w:trPr>
          <w:trHeight w:val="1319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даты по графику, за которые производится оплат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3-х разовая доставка (Вт. Чт. Сб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3-х разовая доставка (Пн. Ср. Пт.)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, 12, 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, 13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К сведению: в настоящее время в Краснодарском крае проживает свыше 1,65 млн. получателей пенсий, из них 40% получают пенсию в отделениях почтовой связ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Обиход Владимир Анатольевич</dc:creator>
  <dc:description/>
  <dc:language>en-US</dc:language>
  <cp:lastModifiedBy>Костенко Елена Николаевна</cp:lastModifiedBy>
  <cp:lastPrinted>2021-02-09T16:45:00Z</cp:lastPrinted>
  <dcterms:modified xsi:type="dcterms:W3CDTF">2021-06-01T07:38:00Z</dcterms:modified>
  <cp:revision>2</cp:revision>
  <dc:subject/>
  <dc:title>Пенсии</dc:title>
</cp:coreProperties>
</file>