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ставе, порядке подготовки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естных нормативов градостроите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Глафи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Глафировского сельского поселения Щербиновского района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8, 24 Градостроительного кодекса Российской Федерации, Федеральным законом от 29 декабря 2004 года      № 191-ФЗ «О введении в действие Градостроительного кодекса Российской Федерации», Законом Краснодарского края от 21 июля 2008 года № 1540-КЗ «Градостроительный кодекс Краснодарского края»,  Федеральным законом от           06 октября 2003 года  № 131-ФЗ «Об общих принципах организации местного самоуправления в Российской Федерации», Уставом Глафировского сельского поселения Щербиновского района, п о с т а н о в л я ю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Глафировского сельского поселения Щерби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правовым вопросам администрации Глафировского сельского поселения Щербиновского района (Ревина) разместить настоящее постановление на официальном сайте администрации Глафиров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Глафировского сельского поселения Щербиновского район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Щербиновского района                                                                            Т.Н.Недорез  </w:t>
      </w:r>
    </w:p>
    <w:p>
      <w:pPr>
        <w:pStyle w:val="ConsPlusNormal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eastAsia="Arial" w:cs="Arial"/>
          <w:sz w:val="28"/>
          <w:szCs w:val="28"/>
        </w:rPr>
        <w:t>Глафировского сельского поселения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Arial" w:cs="Arial"/>
          <w:sz w:val="28"/>
          <w:szCs w:val="28"/>
        </w:rPr>
        <w:t xml:space="preserve">Щербиновского района        </w:t>
      </w:r>
    </w:p>
    <w:p>
      <w:pPr>
        <w:pStyle w:val="Normal"/>
        <w:autoSpaceDE w:val="false"/>
        <w:ind w:left="4820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______________ № ____       </w:t>
      </w:r>
    </w:p>
    <w:p>
      <w:pPr>
        <w:pStyle w:val="Normal"/>
        <w:autoSpaceDE w:val="false"/>
        <w:ind w:firstLine="851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" w:cs="Arial"/>
          <w:b/>
          <w:bCs/>
          <w:sz w:val="32"/>
          <w:szCs w:val="32"/>
        </w:rPr>
        <w:t xml:space="preserve">Положение </w:t>
      </w:r>
      <w:r>
        <w:rPr>
          <w:rFonts w:eastAsia="Arial" w:cs="Arial"/>
          <w:b/>
          <w:bCs/>
          <w:sz w:val="28"/>
          <w:szCs w:val="28"/>
        </w:rPr>
        <w:t xml:space="preserve">о составе, порядке подготовки и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естных нормативов градостроительного </w:t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Глафировского сельского поселения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остав, порядок подготовки и утверждения местных нормативов градостроительного проектирования Глафировского сельского поселения Щербиновского района (далее - местные нормативы)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ными нормативами являются утверждаемые минимальные расчетные показатели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лагоприятных условий жизнедеятельности человека (в том числе объектами социального и коммунально-бытового назначения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таких объектов для населения (включая инвалидов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ъектами инженерной инфраструктуры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учитываются при подготовке, согласовании и утверждении генерального плана Глафировского сельского поселения Щербиновского района, а также проектов планировки территории Глафировского сельского поселения Щербиновского района 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сутствие местных нормативов градостроительного проектирования не является препятствием для утверждения документов территориального планирования и проектов планировки территорий Глафировского сельского поселения Щербиновского района. При отсутствии местных нормативов градостроительного проектирования решения о согласовании и утверждении документов территориального планирования и проектов планировки территории Глафировского сельского поселения Щербиновского района принимаются с учетом обосновывающих материалов к указанным документам и проектам, содержащим положения о расчетных показателях обеспечения благоприятных условий жизнедеятельности населения, проживающего на соответствующей территории Глафировского сельского поселения Щербиновского район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местных нормативов градостроительного проектирования включаются дифференцированные применительно к различным типам населенных пунктов рекомендуемые минимальные показатели дл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тности населения на территориях жилых зон, выраженной в количестве человек на один гектар территории и (или) плотности жилищного фонда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нсивности использования территорий иного назначения, выраженной в процентах застройки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потребности в территориях различного назначения, включа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и для размещения различных видов застройки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еленен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и для развития сети дорог, улиц, автостоянок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и для развития объектов инженерно-технического обеспечения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рритории сельскохозяйственного использования (в том числе предназначенные для ведения личных подсобных хозяйств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 том числе для размещени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социального обслуживания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коммунального обслуживания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нейных объектов дорожной инфраструктуры, включая сведе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ний электропередач, связи, магистральных трубопроводов и других подобных сооружений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ов для хранения индивидуального транспорт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условиям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я при подготовке проектов планировки и проектов межевани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ов земельных участков, в том числе необходимых для эксплуатации существующих зданий, строений, сооружений, включая многоквартирные дома, а также для ведения личных подсобных хозяйств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тояний между проектируемыми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ми, строениями и сооружениями различных типов и при различных планировочных условиях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ные нормативы разрабатываются с учетом исторических, социально-экономических особенностей Глафировского сельского поселения Щербиновского района, необходимости сохранения и дальнейшего повышения достигнутого Глафировским сельским поселением Щербиновского района уровня обеспечения благоприятных условий жизнедеятельности человека.</w:t>
      </w:r>
    </w:p>
    <w:p>
      <w:pPr>
        <w:pStyle w:val="ConsPlusNorma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одготовке и изменении местных нормативов принимается главой Глафировского сельского поселения Щербиновского района. В решении указываются следующие сведени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здании, составе и порядке работы комиссии по подготовке и изменению местных нормативов (далее - комиссия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ах, условиях финансирования и иных вопросах организации работ по подготовке местных нормативов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местных нормативов считается подготовленным после того, как он одобрен всеми членами комиссии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Глафировского сельского поселения Щербиновского района в соответствии с законодательством организовывает размещение муниципального заказа по подготовке местных нормативов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местных нормативов направляется главой Глафировского сельского поселения Щербиновского района в Совет Глафировского сельского поселения Щербиновского района для утверждения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Совета Глафировского сельского поселения Щербиновского района об утверждении местных нормативов подлежит опубликованию в порядке, установленном для официального опубликования нормативных правовых актов Глафировского сельского поселения Щербиновского района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менения в местные нормативы вносятся в порядке, установленном настоящим Положение для их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>Щербиновского района                                                                            Т.Н.Недорез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0:00Z</dcterms:created>
  <dc:creator>1</dc:creator>
  <dc:description/>
  <cp:keywords/>
  <dc:language>en-US</dc:language>
  <cp:lastModifiedBy>as</cp:lastModifiedBy>
  <cp:lastPrinted>2012-09-18T15:35:00Z</cp:lastPrinted>
  <dcterms:modified xsi:type="dcterms:W3CDTF">2012-11-22T07:34:00Z</dcterms:modified>
  <cp:revision>20</cp:revision>
  <dc:subject/>
  <dc:title>                                                РОССИЙСКАЯ ФЕДЕ</dc:title>
</cp:coreProperties>
</file>