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реть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_____________________________</w:t>
            </w:r>
            <w:r>
              <w:rPr/>
              <w:t xml:space="preserve">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__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Глафировского сельского поселения </w:t>
      </w:r>
    </w:p>
    <w:p>
      <w:pPr>
        <w:pStyle w:val="Heading2"/>
        <w:tabs>
          <w:tab w:val="clear" w:pos="708"/>
          <w:tab w:val="left" w:pos="6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Щербино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администрации Глафировского сельского поселения в области организации благоустройства и озеленения территории Глафировского сельского поселения Щербиновского района, создания безопасных условий проживания граждан Совет Глафировского сельского поселения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Глафировского сельского поселения Щербиновского района (прилагаются)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тделу по общим и правовым вопросам администрации Глафировского сельского поселения Щербиновского района (Ревина) размести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 w:val="28"/>
          <w:szCs w:val="28"/>
        </w:rPr>
        <w:t>(http://admglaph.ucoz.ru/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Глафировского сельского поселения Щербиновского района Т.Н. Недорез.</w:t>
      </w:r>
    </w:p>
    <w:p>
      <w:pPr>
        <w:pStyle w:val="1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Т.Н. Недо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Глафиров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691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Heading2"/>
        <w:keepNext w:val="false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keepNext w:val="false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зелёных насажд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. Правила инвентаризации зелёных насаждений на территории Глафировского сельского поселения (далее – Правила) разработаны на основании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от 23 апреля 2013 года № 2695-КЗ «Об охране зелёных насаждений в Краснодарском крае» в целях реализации полномочий органов местного самоуправления Глафировского сельского поселения Щербиновского района в области организации благоустройства и озеленения территории Глафировского сельского поселения, создания безопасных условий проживания граждан в Глафир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Глафировского сельского поселения Щерби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ведение инвентаризации зелёных насаждений на территории Глафировского сельского поселения (далее – инвентаризация зелёных насаждений) осуществляется администрацией Глафировского сельского поселения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фировского сельского поселения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нвентаризация зелёных насаждений проводится в целях установления качественных и количественных параметров озеленённых территорий Глафировского сельского поселения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оведения инвентаризации зелёных наса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чало работ по инвентаризации зелёных насаждений – 1января    2020 года, окончание работ –  31 декабря 2020 года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 на озеленённых территориях Глафировского сельского поселения Щербиновского район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3. Инвентаризация зелёных насаждений осуществляется администрацией Глафировского сельского поселения Щербинов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работ по инвентаризации зелёных наса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проведения инвентаризации зелёных насаждений территория Глафировского сельского поселения делится на учётные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ектаре площади, средний возраст, состоя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ак далее) вследствие чего имеющие большую эстетическую ценность в городском ландшаф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Все полученные данные передаются в финансовый отдел администрации Глафировского сельского поселения Щербиновского района для постановки на учёт зелёных насаждений и объектов озеленения, как муниципального имущества Глафировского сельского поселения Щербиновского район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администрацией Глафировского сельского поселения Щербиновского района передаются в финансовый отдел администрации Глафировского сельского поселения Щербиновского района в течение 3 рабочих дней для внесения изменений в реестр муниципального имущества Глафировского сельского поселения Щербиновского района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Текст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Владимировна</dc:creator>
  <dc:description/>
  <cp:keywords/>
  <dc:language>en-US</dc:language>
  <cp:lastModifiedBy>Admin</cp:lastModifiedBy>
  <cp:lastPrinted>2019-06-14T16:46:00Z</cp:lastPrinted>
  <dcterms:modified xsi:type="dcterms:W3CDTF">2019-07-11T14:18:00Z</dcterms:modified>
  <cp:revision>21</cp:revision>
  <dc:subject/>
  <dc:title/>
</cp:coreProperties>
</file>