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3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НЕ - ЗИМНИЙ ПЕРИОД</w:t>
      </w:r>
    </w:p>
    <w:p>
      <w:pPr>
        <w:pStyle w:val="Normal"/>
        <w:spacing w:lineRule="auto" w:line="240" w:before="0" w:after="303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тно и очень быстро пролетело лето. Наступившая осень балует нас последними теплыми днями. Но не за горами долгие морозные дни, а с наступлением холодов, как правило, сезонные проблемы – согреть себя и свое жилище. Из года в год именно на осенне - зимний период приходится пик пожаров по причине нарушения правил эксплуатации печного и электроотопительного оборудования в жилье. </w:t>
      </w:r>
    </w:p>
    <w:p>
      <w:pPr>
        <w:pStyle w:val="Normal"/>
        <w:spacing w:lineRule="auto" w:line="240" w:before="0" w:after="303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ноголетней статистике именно находящиеся в запущенном состоянии печи и обогреватели кустарного производства становятся виновниками пожаров. В связи с этим особую тревогу вызывает пожарная безопасность частного жилого сектора.</w:t>
      </w:r>
    </w:p>
    <w:p>
      <w:pPr>
        <w:pStyle w:val="Normal"/>
        <w:spacing w:lineRule="auto" w:line="240" w:before="0" w:after="30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того чтобы уберечь себя и своих близких от пожара, согреваясь в холодное время года, необходимо выполнять следующие рекомендации</w:t>
      </w:r>
    </w:p>
    <w:p>
      <w:pPr>
        <w:pStyle w:val="Normal"/>
        <w:spacing w:lineRule="auto" w:line="240" w:before="0" w:after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дополнительном обогреве своего жилья не использовать несертифицированные, нестандартные (самодельные) электрообогревательные приборы, газовые плиты. </w:t>
      </w:r>
    </w:p>
    <w:p>
      <w:pPr>
        <w:pStyle w:val="Normal"/>
        <w:spacing w:lineRule="auto" w:line="240" w:before="0" w:after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отогревать открытым огнем замерзшие трубы водопровода, канализации и отопительных систем, отогревать их следует горячей водой. </w:t>
      </w:r>
    </w:p>
    <w:p>
      <w:pPr>
        <w:pStyle w:val="Normal"/>
        <w:spacing w:lineRule="auto" w:line="240" w:before="0" w:after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м, у кого имеются печи, необходимо помнить, что пожары чаще всего возникают из-за перекала печей, появления в кирпичной кладке трещин, что приводит к возгоранию. Поэтому, чтобы избежать пожара, необходим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отопительного сезона проверить исправность печи и дымохода, очистить их от сажи, замазать трещин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менять для розжига печей бензин, керосин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тавлять без присмотра топящиеся печи, не поручать надзор за ними малолетним детям. </w:t>
      </w:r>
    </w:p>
    <w:p>
      <w:pPr>
        <w:pStyle w:val="Normal"/>
        <w:spacing w:lineRule="auto" w:line="240" w:before="0" w:after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 оставляйте включенными без присмотра электрообогреватели. </w:t>
      </w:r>
    </w:p>
    <w:p>
      <w:pPr>
        <w:pStyle w:val="Normal"/>
        <w:spacing w:lineRule="auto" w:line="240" w:before="0" w:after="3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ажаемые родители, не оставляйте детей одних без присмотра, напомните, разъясните им самые простые правила пожарной безопас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0" w:after="30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9:00Z</dcterms:created>
  <dc:creator>Пользователь</dc:creator>
  <dc:description/>
  <dc:language>en-US</dc:language>
  <cp:lastModifiedBy>Пользователь</cp:lastModifiedBy>
  <cp:lastPrinted>2012-10-22T09:50:00Z</cp:lastPrinted>
  <dcterms:modified xsi:type="dcterms:W3CDTF">2012-10-24T04:59:00Z</dcterms:modified>
  <cp:revision>2</cp:revision>
  <dc:subject/>
  <dc:title/>
</cp:coreProperties>
</file>