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Глафировского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от 21 август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а № 1 «Об утверждении положения о бюджетном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роцессе в Глафировском сельском поселени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и с требованиями Бюджетного кодекса Российской Федерации Совет Глафировского сельского поселения Щербиновского района р е ш и 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Глафировского сельского поселения Щербиновского района от 21 августа 2012 года № 1 «Об утверждении положения о бюджетном процессе в Глафировском сельском поселении Щербиновского района» (с изменениями </w:t>
      </w:r>
      <w:r>
        <w:rPr/>
        <w:t xml:space="preserve">от </w:t>
      </w:r>
      <w:r>
        <w:rPr>
          <w:sz w:val="28"/>
          <w:szCs w:val="28"/>
        </w:rPr>
        <w:t>18 февраля 2013 года № 1, от 12 ноября 2015 года № 1, от 10 апреля 2017 года № 3, от 26 июня 2017 года № 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1 статьи 6 положения о бюджетном процессе в Глафировском сельском поселении Щербиновского района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601"/>
      <w:r>
        <w:rPr>
          <w:sz w:val="28"/>
          <w:szCs w:val="28"/>
        </w:rPr>
        <w:t>1. Совет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настоящее поло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порядок рассмотрения и утверждения проекта решения о местном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едставления, рассмотрения и утверждения годового отчета об исполнении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порядок проведения публичных слушаний по проекту местного бюджета и годовому отчету об исполнении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роект решения о местном бюджете, утверждает местный бюджет, годовой отчет об исполнени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заключение на годовой отчет об исполнении местного бюджета в срок, не превышающий один месяц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водит местные налоги, устанавливает налоговые ставки по ним,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и отменяет муниципальные нормативные акты муниципального образования о местных налог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снования, условия предоставления, использования и возврата бюджетных креди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тверждает дополнительные ограничения по муниципальному внутреннему долгу Глафиров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в ходе рассмотрения отдельных вопросов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атегию социально – экономического развития Глафировского сельского поселения Щербин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лучаи и порядок предоставления иных межбюджетных трансфертов из бюджета поселения бюджету муниципального район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бъем остатков средств местного бюджета на начало текущего финансового года, которые направляют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 и случаи их направления, предусмотренных решением о местном бюджет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определения размера части прибыли муниципальных унитарных предприятий Глафировского сельского поселения Щербиновского района, остающейся после уплаты налогов, обязательных платежей, подлежащих зачислению в бюджет посе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сроки принятия решений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(за исключением субвенций, а также предоставляемых за счет средств инвестиционного фонда Российской Федерации, Краснодарского края субсидий и межбюджетных трансфертов на осуществление части полномочий по вопросам местного значения в соответствии с заключенными соглашениями) или от налоговых доходов по дополнительным нормативам отчислен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создании муниципального дорожного фонда Глафировского сельского поселения Щербиновского района, утверждает порядок его формирования и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,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актами Российской Федерации, Краснодарского края, а также Уставом муниципального образ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татьи 6 положения о бюджетном процессе в Глафировском сельском поселении Щербиновского района абзац «устанавливает формы и порядок осуществления финансового контроля в Глафировском сельском поселении Щербиновского района;» заменить на абзац «устанавливает порядок осуществления внутреннего финансового контроля и внутреннего финансового аудита в Глафировском сельском поселении Щербиновского район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 статьи 6 положения о бюджетном процессе в Глафировском сельском поселении Щербиновского района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«3. Контрольно-счетная палат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контроль за соблюдением бюджетного законодательства Российской Федерации и нормативных правовых актов, регулирующих бюджетные правоотношения, в ходе исполнения бюджета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экспертиза проекта бюджета сельского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5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6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7) контроль за соблюдением установленного порядка управления и распоряжения имуществом, находящимся в собственности сельского поселения, в том числе охраняемыми результатами интеллектуальной деятельности и средствами индивидуализации, принадлежащими сельского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8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лафировского сельского поселения Щербиновского района и имущества, находящегося в собственности Глафиров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экспертиза муниципальных программ сельского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1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овет сельского поселения и главе сельского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аудит в сфере закупок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) направление уведомлений о применении мер бюджетного принуждения уполномоченным органам и должностным лица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5) осуществление полномочий внешнего муниципального финансового контроля в сельском поселении, в соответствии с соглашениями, заключенными Советом муниципального образования Щербиновский район с представительными органами сельских поселений Щербинов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17) анализ данных реестра расходных обязательств сельского поселения на предмет выявления соответствия между расходными обязательствами сельского поселе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) контроль за ходом и итогами реализации программ и планов развития сельского посел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) мониторинг исполнения бюджета сельского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0) анализ социально-экономической ситуации в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) содействие организации внутреннего финансового контроля в администрации сельского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) участие в пределах полномочий в мероприятиях, направленных на противодействие коррупции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ункт 5 статьи 6 положения о бюджетном процессе в Глафировском сельском поселении Щербиновского района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«5. Глава поселения либо лицо, исполняющее его обязанности, имеет исключительное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ть сводную бюджетную роспись местного бюджета и внесение изменений в не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носить изменения в сводную бюджетную роспись в соответствии со статьями 217, 232 Бюджетного кодекса Российской Федерации в ходе исполнения местного бюджета без внесения изменений в решение Совета района о местном бюджет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имает решения о применении бюджетных мер принуждения, предусмотренных главой 30 Бюджетного кодекса Российской Федерации, на основании уведомлений о применении бюджетных мер принуждения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ункт 7 статьи 6 положения о бюджетном процессе в Глафировском сельском поселении Щербиновского района изложить в следующей редакции:</w:t>
      </w:r>
    </w:p>
    <w:p>
      <w:pPr>
        <w:pStyle w:val="Normal"/>
        <w:ind w:firstLine="709"/>
        <w:jc w:val="both"/>
        <w:rPr>
          <w:b/>
          <w:b/>
          <w:szCs w:val="28"/>
        </w:rPr>
      </w:pPr>
      <w:bookmarkStart w:id="1" w:name="sub_605"/>
      <w:bookmarkEnd w:id="1"/>
      <w:r>
        <w:rPr>
          <w:rStyle w:val="Style16"/>
          <w:b w:val="false"/>
          <w:bCs w:val="false"/>
          <w:color w:val="000000"/>
          <w:sz w:val="28"/>
          <w:szCs w:val="28"/>
        </w:rPr>
        <w:t>«7. Распорядитель средств бюджета поселения:</w:t>
      </w:r>
    </w:p>
    <w:p>
      <w:pPr>
        <w:pStyle w:val="Normal"/>
        <w:ind w:firstLine="709"/>
        <w:jc w:val="both"/>
        <w:rPr/>
      </w:pPr>
      <w:bookmarkStart w:id="2" w:name="sub_605"/>
      <w:bookmarkStart w:id="3" w:name="sub_15821"/>
      <w:bookmarkEnd w:id="2"/>
      <w:bookmarkEnd w:id="3"/>
      <w:r>
        <w:rPr>
          <w:sz w:val="28"/>
          <w:szCs w:val="28"/>
        </w:rPr>
        <w:t>осуществляет планирование соответствующих расходов местного бюджета;</w:t>
      </w:r>
    </w:p>
    <w:p>
      <w:pPr>
        <w:pStyle w:val="Normal"/>
        <w:ind w:firstLine="709"/>
        <w:jc w:val="both"/>
        <w:rPr/>
      </w:pPr>
      <w:bookmarkStart w:id="4" w:name="sub_15821"/>
      <w:bookmarkStart w:id="5" w:name="sub_15822"/>
      <w:bookmarkEnd w:id="4"/>
      <w:bookmarkEnd w:id="5"/>
      <w:r>
        <w:rPr>
          <w:sz w:val="28"/>
          <w:szCs w:val="28"/>
        </w:rPr>
        <w:t>распределяет бюджетные ассигнования, лимиты бюджетных обязательств по подведомственным получателям средств местного бюджета и исполняет соответствующую часть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5822"/>
      <w:bookmarkStart w:id="7" w:name="sub_15823"/>
      <w:bookmarkEnd w:id="6"/>
      <w:bookmarkEnd w:id="7"/>
      <w:r>
        <w:rPr>
          <w:sz w:val="28"/>
          <w:szCs w:val="28"/>
        </w:rPr>
        <w:t>вносит предложения главному распорядителю средств местного бюджета, в ведении которого находится, по формированию и изменению бюджетной росписи;</w:t>
      </w:r>
    </w:p>
    <w:p>
      <w:pPr>
        <w:pStyle w:val="Normal"/>
        <w:ind w:firstLine="709"/>
        <w:jc w:val="both"/>
        <w:rPr/>
      </w:pPr>
      <w:bookmarkStart w:id="8" w:name="sub_15823"/>
      <w:bookmarkEnd w:id="8"/>
      <w:r>
        <w:rPr>
          <w:sz w:val="28"/>
          <w:szCs w:val="28"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bookmarkStart w:id="9" w:name="sub_15824"/>
      <w:r>
        <w:rPr>
          <w:sz w:val="28"/>
          <w:szCs w:val="28"/>
        </w:rPr>
        <w:t>в случае и порядке, установленных соответствующим главным распорядителем средств местного бюджета, осуществляет отдельные бюджетные полномочия главного распорядителя средств местного бюджета, в ведении которого находи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5824"/>
      <w:r>
        <w:rPr>
          <w:sz w:val="28"/>
          <w:szCs w:val="28"/>
        </w:rPr>
        <w:t>осуществляет подготовку и организацию мер по повышению эконом-ности и результативности использования бюджетных средств.»</w:t>
      </w:r>
      <w:bookmarkEnd w:id="1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6. пункт 12 статьи 6 положения о бюджетном процессе в Глафировском сельском поселении Щербиновского района изложить в следующей редакции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«</w:t>
      </w:r>
      <w:r>
        <w:rPr>
          <w:rStyle w:val="Style16"/>
          <w:b w:val="false"/>
          <w:bCs w:val="false"/>
          <w:color w:val="000000"/>
          <w:sz w:val="28"/>
          <w:szCs w:val="28"/>
        </w:rPr>
        <w:t>12. Главный администратор источников финансирования дефицита бюджета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ни подведомственных ему администраторов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(прогнозирование) поступлений и выплат по источникам финансирования дефици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ую отчетность главного администратора источников финансирования дефицита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 обоснования бюджетных ассигн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7. пункт 1 статьи 8 положения о бюджетном процессе в Глафировском сельском поселении Щербиновского район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1. Формирование расходов бюджета поселения осуществляется в соответствии с расходными обязательствами, обусловленными установленным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говорам и соглашениям должно происходить в очередном финансовом году за счет средств бюджета поселения.</w:t>
      </w:r>
    </w:p>
    <w:p>
      <w:pPr>
        <w:pStyle w:val="Normal"/>
        <w:ind w:firstLine="709"/>
        <w:jc w:val="both"/>
        <w:rPr/>
      </w:pPr>
      <w:bookmarkStart w:id="11" w:name="sub_80102"/>
      <w:bookmarkEnd w:id="11"/>
      <w:r>
        <w:rPr>
          <w:sz w:val="28"/>
          <w:szCs w:val="28"/>
        </w:rPr>
        <w:t>Расходные обязательства Глафировского сельского поселения Щербиновского района возникают в результате:</w:t>
      </w:r>
    </w:p>
    <w:p>
      <w:pPr>
        <w:pStyle w:val="Normal"/>
        <w:ind w:firstLine="709"/>
        <w:jc w:val="both"/>
        <w:rPr/>
      </w:pPr>
      <w:bookmarkStart w:id="12" w:name="sub_80102"/>
      <w:bookmarkStart w:id="13" w:name="sub_80103"/>
      <w:bookmarkEnd w:id="12"/>
      <w:bookmarkEnd w:id="13"/>
      <w:r>
        <w:rPr>
          <w:sz w:val="28"/>
          <w:szCs w:val="28"/>
        </w:rPr>
        <w:t>принятия муниципальных правовых актов по вопросам местного значения и вопросам, которые в соответствии с федеральными законами решают органы местного самоуправления, а также заключения Глафировским сельским поселением Щербиновского района  договоров (соглашений) по данным вопросам;</w:t>
      </w:r>
    </w:p>
    <w:p>
      <w:pPr>
        <w:pStyle w:val="Normal"/>
        <w:ind w:firstLine="709"/>
        <w:jc w:val="both"/>
        <w:rPr/>
      </w:pPr>
      <w:bookmarkStart w:id="14" w:name="sub_80103"/>
      <w:bookmarkStart w:id="15" w:name="sub_80104"/>
      <w:bookmarkEnd w:id="14"/>
      <w:bookmarkEnd w:id="15"/>
      <w:r>
        <w:rPr>
          <w:sz w:val="28"/>
          <w:szCs w:val="28"/>
        </w:rPr>
        <w:t>принятия муниципальных правовых актов при осуществлении органами местного самоуправления Глафировского сельского поселения Щербиновского района переданных им отдель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80104"/>
      <w:bookmarkStart w:id="17" w:name="sub_80105"/>
      <w:bookmarkEnd w:id="16"/>
      <w:r>
        <w:rPr>
          <w:sz w:val="28"/>
          <w:szCs w:val="28"/>
        </w:rPr>
        <w:t>заключения от имени Глафировского сельского поселения Щербиновского района договоров (соглашений) муниципальными казенными учреждениями.»</w:t>
      </w:r>
      <w:bookmarkEnd w:id="17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3 статьи 8 положения о бюджетном процессе в Глафировском сельском поселении Щербиновского район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18" w:name="sub_803"/>
      <w:r>
        <w:rPr>
          <w:sz w:val="28"/>
          <w:szCs w:val="28"/>
        </w:rPr>
        <w:t>3. Органы местного самоуправления Глафировского сельского поселения Щербиновского района не вправе устанавливать и исполнять расходные обязательства, связанные с решением вопросов, отнесенных к компетенции федеральных органов государственной власти, органов государственной власти Краснодарского края, за исключением случаев, установленных соответственно федеральными законами, законами Краснодарского края.</w:t>
      </w:r>
    </w:p>
    <w:p>
      <w:pPr>
        <w:pStyle w:val="Normal"/>
        <w:ind w:firstLine="709"/>
        <w:jc w:val="both"/>
        <w:rPr/>
      </w:pPr>
      <w:bookmarkEnd w:id="18"/>
      <w:r>
        <w:rPr>
          <w:sz w:val="28"/>
          <w:szCs w:val="28"/>
        </w:rPr>
        <w:t>Органы местного самоуправления Глафировского сельского поселения Щербиновского района вправе устанавливать и исполнять расходные обязательства, связанные с решением вопросов, не отнесенных к компетенции органов местного самоуправления других муниципальных образований, органов государственной власти, и не исключенные из их компетенции федеральными законами и законами Краснодарского края (за исключением межбюджетных трансфертов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сти объема средств, предоставляемых из бюджета Краснодарского края для осуществления исполнительно-распорядительными органами Глафировского сельского поселения Щербиновского района переданных им полномочий Российской Федерации и субъектов Российской Федерации, органы местного самоуправления Глафировского сельского поселения Щербиновского района имеют право дополнительно использовать собственные финансовые средства Глафировского сельского поселения Щербиновского района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использование собственных финансовых средств осуществляется с согласия Совета, выраженного в решении. Предложение об использовании собственных материальных ресурсов и финансовых средств, вправе направить в Совет глава поселения в случае наличия соответствующих материальных ресурсов и финансовых средств.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2 статьи 11 положения о бюджетном процессе в Глафировском сельском поселении Щербиновского район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9" w:name="sub_1102"/>
      <w:r>
        <w:rPr>
          <w:sz w:val="28"/>
          <w:szCs w:val="28"/>
        </w:rPr>
        <w:t>2. Составление проекта бюджета поселения основывается на:</w:t>
      </w:r>
    </w:p>
    <w:p>
      <w:pPr>
        <w:pStyle w:val="Normal"/>
        <w:ind w:firstLine="709"/>
        <w:jc w:val="both"/>
        <w:rPr/>
      </w:pPr>
      <w:bookmarkEnd w:id="19"/>
      <w:r>
        <w:rPr>
          <w:sz w:val="28"/>
          <w:szCs w:val="28"/>
        </w:rPr>
        <w:t>Положениях послания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х программ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и правовым вопросам администрации Глафировского сельского поселения Щербиновского района (Ревина)  разместить настоящее решение на официальном сайте Глафировского сельского поселения Щербиновского района </w:t>
      </w:r>
      <w:r>
        <w:rPr>
          <w:spacing w:val="-8"/>
          <w:sz w:val="28"/>
          <w:szCs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Информационном бюллетене администрации Глафир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Глафировского сельского поселения Щербиновского района Т.Н. Недорез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</w:t>
        <w:tab/>
        <w:t xml:space="preserve">                        Т.Н. Недор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0:00Z</dcterms:created>
  <dc:creator>Елена Николаевна</dc:creator>
  <dc:description/>
  <cp:keywords/>
  <dc:language>en-US</dc:language>
  <cp:lastModifiedBy>Admin</cp:lastModifiedBy>
  <cp:lastPrinted>2017-04-10T17:28:00Z</cp:lastPrinted>
  <dcterms:modified xsi:type="dcterms:W3CDTF">2018-02-21T13:24:00Z</dcterms:modified>
  <cp:revision>24</cp:revision>
  <dc:subject/>
  <dc:title>Совет Старощербиновского сельского поселения</dc:title>
</cp:coreProperties>
</file>