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38"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widowControl w:val="false"/>
        <w:autoSpaceDE w:val="false"/>
        <w:ind w:right="6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 декабря 2016 года № 7 «О комиссии по соблю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к служебному поведению лиц, замещ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е должности Глаф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рби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                  № 273-ФЗ «О противодействии коррупции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Совет Глафировского сельского поселения  Щербиновского района р е ш и л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1. Утвердить изменение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т 26 декабря 2016 года № 7 «О комиссии по соблюдению требований к служебному поведению лиц, замещающих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и урегулированию конфликта интересов» (прилагается). 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2. </w:t>
      </w:r>
      <w:bookmarkStart w:id="0" w:name="sub_4"/>
      <w:bookmarkEnd w:id="0"/>
      <w:r>
        <w:rPr>
          <w:szCs w:val="28"/>
        </w:rPr>
        <w:t>Отделу по общим и правовым вопросам администрации Глафировского сельского поселения  Щербиновского района (Ревина):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2.1  разместить настоящее решение на официальном сайте администрации Глафировского сельского поселения  Щербиновского района;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  опубликовать настоящее решение в периодическом печатном издании «Информационный бюллетень администрации Глафировского сельского поселения 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 Глафировского сельского поселения  Щербиновского района Т.Н. Недоре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фировского сельского поселения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Щербиновского района                                                                    Т.Н. Недорез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,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осимое в решение Совета Глафировского сельского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Щербиновского района от 26 декабря 2016 года № 7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соблюдению требований к служебному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дению лиц, замещающих муниципальные должности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Щербиновский район,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решению изложить в следующей редакции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ConsPlusNormal"/>
        <w:ind w:left="5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ind w:left="5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16 года № 7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</w:r>
    </w:p>
    <w:p>
      <w:pPr>
        <w:pStyle w:val="Normal"/>
        <w:snapToGrid w:val="false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Глафировского сельского поселения Щербиновского района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 Настоящим Положением определяется порядок формирования и деятельности комиссии Глафировского сельского поселения  Щербиновского района по соблюдению требований к служебному поведению (далее – Комиссия) лиц, замещающих муниципальные должности Глафировского сельского поселения  Щербиновского района (далее – лицо, замещающее муниципальную долж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Комиссий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ение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                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ключением лица, замещающего муниципальную должность – глава Глафировского сельского поселения  Щербиновского район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омиссия образуется решением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едатель Комиссии – председатель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, глава 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вет), заместитель председателя Комиссии – депутат Совета, секретарь Комиссии, назначаемый председателем Совета из числа депутатов Совета, и члены Комиссии – депутаты Совета, являющиеся председателями постоянных комисс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решению председателя Совета в состав Комиссии включа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бщим и правовым вопроса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иное должностное лицо, в должностные обязанности которого включена работа по профилактике коррупционных правонарушений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и общественной организации ветеранов, профсоюзной организации, действующей в органе местного самоуправления </w:t>
      </w:r>
      <w:r>
        <w:rPr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государственными органами, органами местного самоуправления, организациями, средствами массовой информации,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меститель председателя Комиссии осуществляет полномочия председателя Комиссии во время его отсу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екретарь Комиссии осуществляет подготовку и направление адресатам решений и других документов Комиссии, обеспечивает подготовку вопросов, выносимых на заседание Комиссии, организует информирование членов Комиссии, лиц, замещающих муниципальные должности (вопросы которых рассматриваются на заседаниях Комиссии), о вопросах, включенных в повестку дня заседания Комиссии, осуществляет подготовку документов для передачи в архи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большинством голосов от числа присутствующих членов Комиссии и оформляются протоколом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Член Комиссии обязан присутствовать на заседании Комиссии. О невозможности присутствия член Комиссии заблаговременно информирует в письменной форме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досрочного прекращения полномочий лица, замещающего муниципальную должность, являющегося членом Комиссии, его полномочия в Комиссии прекращаю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снованиями для проведения заседания Комиссии являются поступившие в Комиссию материалы проверки, свидетельствующих о несоблюдении лицом, замещающим муниципальную должность,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едседатель Комиссии при поступлении информации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Заседание Комиссии проводится в присутствии лица, замещающего муниципальную долж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намерении лично присутствовать на заседании Комиссии лицо, замещающее муниципальную должность, указывает в заяв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заседании Комиссии рассматриваются материалы проверки в отношении лица, замещающего муниципальную должность - члена Комиссии, то он не голосует при рассмотрении вопроса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миссия принимает решение, в котором отражаются ее позиция по поводу достоверности либо недостоверности информации, послужившей основанием для проведения проверки, рекомендации о возможных мерах по результат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о итогам рассмотрения вопроса, указанного в пункте 3.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лицо, замещающее должность муниципальной службы, соблюдало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лицо, замещающее должность муниципальной службы,  не соблюдало требования к служебному поведению и (или) требования об урегулировании конфликта интересов. В этом случае комиссия рекомендует председателю Совета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о итогам рассмотрения вопроса, предусмотренного пунктом 3.1 настоящего Положения, при наличии к тому оснований Комиссия может принять иное, чем предусмотрено пунктам 3.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При установлении Комиссией по результатам рассмотрения материалов проверки оснований для увольнения (досрочного прекращения полномочий, освобождения от должности) лица, замещающего муниципальную должность, в связи с утратой доверия решение Комиссии направляется в адрес председателя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фировского сельского поселения 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двух рабочих дней с момента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ротокол заседания Комиссии подписывается всеми членами Комиссии, присутствовавшими при принятии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мотивированное решение Комиссии и рекомендации о возможных мерах по результатам проверки.</w:t>
      </w:r>
    </w:p>
    <w:p>
      <w:pPr>
        <w:pStyle w:val="Normal"/>
        <w:ind w:firstLine="709"/>
        <w:rPr/>
      </w:pPr>
      <w:bookmarkStart w:id="1" w:name="sub_130"/>
      <w:bookmarkEnd w:id="1"/>
      <w:r>
        <w:rPr>
          <w:color w:val="000000"/>
          <w:sz w:val="28"/>
          <w:szCs w:val="28"/>
        </w:rPr>
        <w:t>3.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rPr/>
      </w:pPr>
      <w:bookmarkStart w:id="2" w:name="sub_130"/>
      <w:bookmarkEnd w:id="2"/>
      <w:r>
        <w:rPr>
          <w:color w:val="000000"/>
          <w:sz w:val="28"/>
          <w:szCs w:val="28"/>
        </w:rPr>
        <w:t>3.16. Решение комиссии может быть обжаловано в порядке, установленном законодательством Российской Федерации.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фировского сельского посе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иновского района                                                                          Т.Н. Недорез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BD31F86928F8B6FA0FB38F086897617A125E9B21003D857FD67D943k9P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9:00Z</dcterms:created>
  <dc:creator>anikina</dc:creator>
  <dc:description/>
  <cp:keywords/>
  <dc:language>en-US</dc:language>
  <cp:lastModifiedBy>Admin</cp:lastModifiedBy>
  <cp:lastPrinted>2016-12-08T16:14:00Z</cp:lastPrinted>
  <dcterms:modified xsi:type="dcterms:W3CDTF">2018-02-21T12:38:00Z</dcterms:modified>
  <cp:revision>39</cp:revision>
  <dc:subject/>
  <dc:title>Документ предоставлен КонсультантПлюс</dc:title>
</cp:coreProperties>
</file>