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/>
      </w:pPr>
      <w:r>
        <w:rPr>
          <w:rFonts w:eastAsia="Lucida Sans Unicode" w:cs="Mangal" w:ascii="Arial" w:hAnsi="Arial"/>
          <w:bCs w:val="false"/>
          <w:sz w:val="2"/>
          <w:lang w:eastAsia="hi-IN" w:bidi="hi-IN"/>
        </w:rPr>
        <w:t xml:space="preserve">ПРпр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</w:t>
            </w:r>
            <w:r>
              <w:rPr>
                <w:b/>
                <w:bCs/>
                <w:sz w:val="28"/>
                <w:szCs w:val="28"/>
                <w:u w:val="single"/>
              </w:rPr>
              <w:t>02.02.2015</w:t>
            </w:r>
            <w:r>
              <w:rPr>
                <w:b/>
                <w:bCs/>
                <w:sz w:val="28"/>
                <w:szCs w:val="28"/>
              </w:rPr>
              <w:t xml:space="preserve">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</w:t>
            </w: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TextBody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Глафировского сельского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порубочного билета на вырубку (снос) зеленых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аждений на территории Глафировского сельского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Глафировского сельского поселения Щерби</w:t>
        <w:softHyphen/>
        <w:t>новского района Федерального закона от 27 июля 2010 года № 210-ФЗ «Об ор</w:t>
        <w:softHyphen/>
        <w:t>ганизации предоставления государственных и муниципальных услуг»,          в соот</w:t>
        <w:softHyphen/>
        <w:t>ветствии с постановлением Правительства Российской Федерации                     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>ментов предоставления государственных услуг», Законом Краснодарского края от  23 апреля 2013 года № 2695-КЗ  «Об охране зеленых насаждений в Красно</w:t>
        <w:softHyphen/>
        <w:t>дарском крае», Уставом Глафировского сельского поселе</w:t>
        <w:softHyphen/>
        <w:t>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Глафировского сельского поселения Щербиновского района му</w:t>
        <w:softHyphen/>
        <w:t>ниципальной услуги «Выдача порубочного билета на вырубку (снос) зеленых насаждений на территории Глафировского сельского поселения Щербиновского района» (при</w:t>
        <w:softHyphen/>
        <w:t>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Ревина) разместить настоя</w:t>
        <w:softHyphen/>
        <w:t>щее постановление на официальном сайте администрации Глафир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bCs w:val="false"/>
          <w:spacing w:val="-6"/>
          <w:sz w:val="28"/>
          <w:szCs w:val="28"/>
        </w:rPr>
        <w:t>Глафиров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Щербиновского района                                                                            Т.Н.Недорез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433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Глафировского сельского поселения Щербиновского  района 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№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ConsPlusTitle"/>
        <w:widowControl/>
        <w:jc w:val="center"/>
        <w:rPr>
          <w:rFonts w:eastAsia="Lucida Sans Unicode" w:cs="Times New Roman"/>
          <w:bCs w:val="false"/>
          <w:sz w:val="28"/>
          <w:szCs w:val="28"/>
          <w:lang w:eastAsia="hi-IN" w:bidi="hi-IN"/>
        </w:rPr>
      </w:pPr>
      <w:r>
        <w:rPr>
          <w:rFonts w:eastAsia="Lucida Sans Unicode" w:cs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eastAsia="Lucida Sans Unicode" w:cs="Times New Roman"/>
          <w:bCs w:val="false"/>
          <w:sz w:val="28"/>
          <w:szCs w:val="28"/>
          <w:lang w:eastAsia="hi-IN" w:bidi="hi-IN"/>
        </w:rPr>
      </w:pPr>
      <w:r>
        <w:rPr>
          <w:rFonts w:eastAsia="Lucida Sans Unicode" w:cs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едоставления  администрацией Глафиро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муниципальной услуги «Выдача порубочного </w:t>
      </w:r>
    </w:p>
    <w:p>
      <w:pPr>
        <w:pStyle w:val="Heading"/>
        <w:rPr/>
      </w:pPr>
      <w:r>
        <w:rPr>
          <w:b/>
          <w:sz w:val="28"/>
          <w:szCs w:val="28"/>
        </w:rPr>
        <w:t>билета на вырубку (снос) зеленых насаждений на территории</w:t>
      </w: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>Глафировского сельского поселения Щербиновского район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Настоящий регламент по представлению администрацией Глафировского сельского поселения Щербиновского района муниципальной услуги «Выдача порубочного билета на вырубку (снос) зеленых насаждений на территории Глафировского сельского поселения Щербиновского района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ламент определяет сроки и последовательность действий (администра</w:t>
        <w:softHyphen/>
        <w:t xml:space="preserve">тивные процедуры)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: «Выдача порубочного билета на вырубку (снос) зелёных насаждений на территории Глафировского сельского поселения Щерби</w:t>
        <w:softHyphen/>
        <w:t xml:space="preserve">новского района (далее - муниципальная услуг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</w:t>
      </w:r>
    </w:p>
    <w:p>
      <w:pPr>
        <w:pStyle w:val="Normal"/>
        <w:numPr>
          <w:ilvl w:val="1"/>
          <w:numId w:val="4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 услуг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- администрация  Глафировского сельского поселения Щербиновского района (далее - Администрация)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ым кодексом Российской Федерации от 25 октября 2001 года         № 136-ФЗ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от 30 ноября 1994 года  № 51-Ф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Краснодарского края от  23 апреля 2013 года № 2695-КЗ                     «Об охране зеленых насаждений в Краснодарском кра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ется выдача раз</w:t>
        <w:softHyphen/>
        <w:t>решения на вырубку (снос) зелёных насаждений на территории Глафировского сельского поселения Щербиновского района либо мотивированный отказ в вы</w:t>
        <w:softHyphen/>
        <w:t>даче разрешения в письме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вырубить (снести) зелёные насаждения на территории  Глафировского сельского поселения Щербиновского района (далее -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едоставлен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Администра</w:t>
        <w:softHyphen/>
        <w:t>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Глафировского сель</w:t>
        <w:softHyphen/>
        <w:t>ского поселения Щербиновского района по адресу: Щербиновский район, с. Глафировка, ул. Ленина, 1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.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, перерыв с 12-00 до 13-0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glap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лефон: 8 (86151) 3-42-0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уполномоченным сотрудником админи</w:t>
        <w:softHyphen/>
        <w:t>страции  при личном обращении граждан, посредством телефона,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предоставляемых документов и предъявляемых к ним требо</w:t>
        <w:softHyphen/>
        <w:t>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ёма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</w:t>
        <w:softHyphen/>
        <w:t xml:space="preserve">ствляемых и принимаемых в ходе исполн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консультирования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осуществляется сотрудниками администрации 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 xml:space="preserve">тел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 xml:space="preserve">вышать 5 минут. Индивидуальное устное консультирование каждого заявителя сотрудником Отдела осуществляется не более 10 минут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 администрации, осуще</w:t>
        <w:softHyphen/>
        <w:t xml:space="preserve"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 xml:space="preserve">димой информацией в письменном виде, либо назначить другое удобное для заявителя время для устного консультирования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заявителю в течение 15 дней со дня поступления обращения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рядок, форма и место размещения информаци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Глафиро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лафировского сельского поселения Щербиновского райо</w:t>
        <w:softHyphen/>
        <w:t>на в течение десяти рабочих дней со дня подачи заявления производит расчет размера платы за вырубку зеленых насаждений на территории Глафиров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лафировского сельского поселения Щербиновского райо</w:t>
        <w:softHyphen/>
        <w:t>на в соответствии с актом обследования, а также после внесения платы выдает заявителю порубочный билет в течение трех дне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олучения муниципальной услуги заявитель предоставляет в приём</w:t>
        <w:softHyphen/>
        <w:t xml:space="preserve">ную администрации </w:t>
      </w:r>
      <w:r>
        <w:rPr>
          <w:rFonts w:cs="Times New Roman" w:ascii="Times New Roman" w:hAnsi="Times New Roman"/>
          <w:sz w:val="28"/>
          <w:szCs w:val="28"/>
        </w:rPr>
        <w:t>на имя главы Глафировского сельского поселения Щерби</w:t>
        <w:softHyphen/>
        <w:t>новского района  письмо-заявку по установленной форме (приложение № 1),           в нем должны быть указаны количество, наименование насаждений, их состоя</w:t>
        <w:softHyphen/>
        <w:t>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</w:t>
        <w:softHyphen/>
        <w:t>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права (полномочия) представителя физического или юридического лица, если заявление  подано представителем заявителя;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расположенных на земельном участке, где будут проводиться строительные рабо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при наличии по</w:t>
        <w:softHyphen/>
        <w:t>ложительного заключения экспертизы проектной докумен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еревная съемка зеленых насаждений земельного участка с обозначе</w:t>
        <w:softHyphen/>
        <w:t>нием зеленых насаждений, подлежащих вырубке (приложение № 2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тная ведомость зеленых насаждений, расположенных на земель</w:t>
        <w:softHyphen/>
        <w:t>ном участке (приложение №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онструкции или проект пересадки зелёных насаждений в слу</w:t>
        <w:softHyphen/>
        <w:t>чае реконструкции или пересадки зелёных нас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озеленения прилегающей территории с пояснительной запиской о времени высадки зеленых нас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принятию к рассмотрению при наличии полного комплекта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ями для отказа в приёме заявлен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обязательных сведений, предусмотренных фор</w:t>
        <w:softHyphen/>
        <w:t xml:space="preserve">мой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фактическим да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законодательством Российской Федера</w:t>
        <w:softHyphen/>
        <w:t>ции и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Для ожидания приема заявителям отводится специальное место, оборудованное стульями, столами (стойками) для возможности оформления до</w:t>
        <w:softHyphen/>
        <w:t>кументов, и обеспечиваются образцами заполнения документов, перечнем доку</w:t>
        <w:softHyphen/>
        <w:t>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помещениях, в которых предоставляется муниципальная услуга, на видном доступном месте размещается информация, которая содержат следую</w:t>
        <w:softHyphen/>
        <w:t>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образцы их запол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за предоставление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и принятие решения по заявлению на выдачу порубочно</w:t>
        <w:softHyphen/>
        <w:t>го билета  в целях вырубки (сноса) зелёных насаждений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 выдача порубочного билета  в целях вырубки (сноса) зелёных насаждений (отказ в оформлении и выдаче порубочного билета  в це</w:t>
        <w:softHyphen/>
        <w:t>лях вырубки (сноса) зелёных насаждений)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ём и регистрация заявлений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оцедуры оформления и выдачи порубочного билета  в целях вырубки (сноса) зелёных насаждений является поступление в администрацию Глафировского сельского поселения Щербиновского района письменного заявления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енное заявителем лично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направленные в администрацию Глафировского сельского посе</w:t>
        <w:softHyphen/>
        <w:t>ления Щербиновского района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ётся в порядке делопроизводства на рассмотрение главе Глафировского сельского поселения Щербиновского района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и принятие решения по заявлению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дачу порубочного билета для вырубки (сноса) зелёных насаждений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оцедуры рассмотрения и принятия реше</w:t>
        <w:softHyphen/>
        <w:t>ния по выдаче  порубочного билета для вырубки (сноса) зелёных насаждений 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трудник администрации в случае обнаружения ошибок (отсут</w:t>
        <w:softHyphen/>
        <w:t>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готовит предложение председателю Комиссии по учёту и вырубке (сносу) зелёных насаждений и компенсационному озеленению Глафировского сельского поселения Щербиновского района о сроках  проведения обследования земельного участка, на котором расположены зелёные насаждени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учёту и вырубке (сносу) зелёных насаждений и компенсаци</w:t>
        <w:softHyphen/>
        <w:t>онному озеленению Глафировского сельского поселения Щербиновского района осуществляет обследование земельного участка, на котором расположены зеле</w:t>
        <w:softHyphen/>
        <w:t xml:space="preserve">ные насаждения, с составлением акта обследования зеленых насаждений по установленной форме (приложение № 4).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производит расчёт компенсационной стоимо</w:t>
        <w:softHyphen/>
        <w:t>сти зелёных насаждений, подлежащих вырубке (сносу) по установленной фор</w:t>
        <w:softHyphen/>
        <w:t xml:space="preserve">ме (приложение № 5), согласно </w:t>
      </w:r>
      <w:r>
        <w:rPr>
          <w:rFonts w:cs="Times New Roman" w:ascii="Times New Roman" w:hAnsi="Times New Roman"/>
          <w:bCs/>
          <w:sz w:val="28"/>
          <w:szCs w:val="28"/>
        </w:rPr>
        <w:t>Порядка исчисления платы за проведение компенсационного озеленения при уничтожении зеленых насаждений на терри</w:t>
        <w:softHyphen/>
        <w:t>тории поселений, городских округов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 передаёт указанный расчет заявителю в случае взимания компенсационной стоимост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формление и выдача порубочного билета для вырубки (сноса) зелёных насаждений (отказ в выдаче билета)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формление и выдача порубочного биле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Глафировского сель</w:t>
        <w:softHyphen/>
        <w:t>ского поселения Щербиновского района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Комиссией решения о разрешении вырубки (сноса) зелё</w:t>
        <w:softHyphen/>
        <w:t>ных насаждений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латы заявителем в бюджет  поселения компенсационной стои</w:t>
        <w:softHyphen/>
        <w:t>мости зелёных насаждений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освидетельствования Комиссией места вырубки (сноса) зелёных насаждений и составления акта обследования при рассмотрении заявлений на аварийный снос зеленых насаждени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Глафировского сельского поселения Щербиновского района. Порубочный билет выдается сроком не превышающим 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одлении срока порубочного билета  про</w:t>
        <w:softHyphen/>
        <w:t>водятся мероприятия по п. 3.2.3. Регламента.  При отсутствии на земельном участке новых зелёных насаждений продление срока действия порубочного би</w:t>
        <w:softHyphen/>
        <w:t>лета осуществляется в соответствии с п. 3.3.1.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зеленых насаждений заявление о продлении срока действия порубочного билета рассматривается в соответствии с пунктами 3.2.1.; 3.2.3.; 3.3.1.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сохраненных в неповрежденном состоянии зеленых насаждений, разрешенных к вырубке (сносу)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формление отказа в выдаче порубочного биле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Глафировского сельского поселения Щербиновского района с последующей регистрацией в журнале исходящей корреспонденци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Глафировского сельского по</w:t>
        <w:softHyphen/>
        <w:t>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>го административного Регламента, федеральных законов, законов Краснодар</w:t>
        <w:softHyphen/>
        <w:t>ского края, муниципальных правовых актов органов местного самоуправления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аспоряжений главы Глафировского сельского по</w:t>
        <w:softHyphen/>
        <w:t>селения Щерби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специалистов 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</w:t>
        <w:softHyphen/>
        <w:t>пальной услуги возлагается на главу Глафировского сельского поселения Щерби</w:t>
        <w:softHyphen/>
        <w:t>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ответ</w:t>
        <w:softHyphen/>
        <w:t>ственного должностного лица администрации Глафировского сельского поселе</w:t>
        <w:softHyphen/>
        <w:t>ния Щербиновского района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Глафировского сельского поселения Щерби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тказ органа, 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</w:t>
        <w:softHyphen/>
        <w:t>ный центр, с использованием информационно-телекоммуникационной сети «Интернет», официального сайта администрации Глафировского сельского посе</w:t>
        <w:softHyphen/>
        <w:t>ления Щербиновского района, единого портала государственных и муниципаль</w:t>
        <w:softHyphen/>
        <w:t xml:space="preserve">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Жалоба   должна содержать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 предоставляющего муниципальную услугу, либо му</w:t>
        <w:softHyphen/>
        <w:t xml:space="preserve">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жалобы администрация Глафировского сельского поселения Щербиновского района,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 xml:space="preserve">пальными правовыми актами, а также в иных фор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ывает в удовлетворении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Normal"/>
        <w:ind w:left="4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bCs w:val="false"/>
          <w:spacing w:val="-6"/>
          <w:sz w:val="28"/>
          <w:szCs w:val="28"/>
        </w:rPr>
        <w:t>Глафиров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Щербиновского района                                                                            Т.Н.Недорез</w:t>
      </w:r>
      <w:r>
        <w:br w:type="page"/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 администрацией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Глафиров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овского района муниципальной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порубочног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а на вырубку (снос)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зелёных насаждений на территории Глафировского сельского поселения Щербиновского района»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Главе  Глаф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Щербин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-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ВЫРУБКУ (СНОС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ЕЛЕНЫХ НАСА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ТЕРРИТОРИИ ГЛАФ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Прошу разрешить вырубку (снос) зеленых насаждений, расположенных на земельном участке по адресу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надлежащем мне на праве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участок характеризуется наличи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ев           __________________________  ш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арников        __________________________  ш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и благоустройства земельного участка обязуюсь оплатить компенсационную стоимость  вырубки (сноса) зеленых насаждений, согласованные с администрацие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Ф.И.О.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оустанавливающий документ на земельный участок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еревная съем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еречетная ведомость зеленых насажд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4.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 администрацией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Глафиров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овского района муниципальной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порубочн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а на вырубку (снос)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зелёных насаждений на территории Глафировского сельского поселения Щербинов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РЕВНАЯ СЪЕМ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7052310" cy="293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1"/>
                            </w:tblGrid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230.75pt;mso-wrap-distance-left:9.05pt;mso-wrap-distance-right:9.05pt;mso-wrap-distance-top:0pt;mso-wrap-distance-bottom:0pt;margin-top:24.15pt;mso-position-vertical-relative:text;margin-left:-4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1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1"/>
                      </w:tblGrid>
                      <w:tr>
                        <w:trPr>
                          <w:trHeight w:val="4608" w:hRule="atLeast"/>
                        </w:trPr>
                        <w:tc>
                          <w:tcPr>
                            <w:tcW w:w="9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065145</wp:posOffset>
                </wp:positionV>
                <wp:extent cx="6211570" cy="190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41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ь: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 администрацией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>Глафир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овского района муниципально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порубоч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а на вырубку (снос)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>зелёных насаждений на территории Глафировского сельского поселения Щербино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ТНАЯ ВЕДОМОСТЬ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57"/>
        <w:gridCol w:w="978"/>
        <w:gridCol w:w="1038"/>
        <w:gridCol w:w="1299"/>
        <w:gridCol w:w="1076"/>
        <w:gridCol w:w="1055"/>
        <w:gridCol w:w="1374"/>
        <w:gridCol w:w="921"/>
      </w:tblGrid>
      <w:tr>
        <w:trPr>
          <w:trHeight w:val="10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 администрацией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Глафиров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овского района муниципальной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порубочног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а на вырубку (снос)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зелёных насаждений на территории Глафировского сельского поселения Щербино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лафировского се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_» __________  20__  год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 от «___»  ______ 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ей  по учету и вырубке (сносу) зеленых насаждений и компенсационному озеленению Глафировского сельского поселения Щербин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.И.О. -   главы </w:t>
      </w:r>
      <w:r>
        <w:rPr>
          <w:rFonts w:cs="Times New Roman" w:ascii="Times New Roman" w:hAnsi="Times New Roman"/>
          <w:sz w:val="24"/>
          <w:szCs w:val="24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 по адресу (местоположению)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читает / не считает возможным выдать порубочный би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Ф.И.О.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Ф.И.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 администрацией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Глафировского сельского поселения</w:t>
      </w:r>
    </w:p>
    <w:p>
      <w:pPr>
        <w:pStyle w:val="Normal"/>
        <w:autoSpaceDE w:val="false"/>
        <w:ind w:left="5529" w:right="-284" w:hanging="0"/>
        <w:jc w:val="center"/>
        <w:rPr/>
      </w:pPr>
      <w:r>
        <w:rPr>
          <w:rFonts w:cs="Times New Roman" w:ascii="Times New Roman" w:hAnsi="Times New Roman"/>
          <w:sz w:val="24"/>
        </w:rPr>
        <w:t>Щербиновского района  муниципальной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порубочного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билета на вырубку (снос) зелёных насаждений на территории Глафировского сельского поселения Щербиновского района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лафировского се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  20__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 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78"/>
        <w:gridCol w:w="768"/>
        <w:gridCol w:w="909"/>
        <w:gridCol w:w="644"/>
        <w:gridCol w:w="760"/>
        <w:gridCol w:w="533"/>
        <w:gridCol w:w="764"/>
        <w:gridCol w:w="873"/>
        <w:gridCol w:w="846"/>
        <w:gridCol w:w="801"/>
        <w:gridCol w:w="1555"/>
      </w:tblGrid>
      <w:tr>
        <w:trPr>
          <w:trHeight w:val="124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</w:t>
              <w:br/>
              <w:t>(для деревьев  на</w:t>
              <w:br/>
              <w:t>высоте1.3 м),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  <w:br/>
              <w:t>щадь</w:t>
              <w:br/>
              <w:t>газо-</w:t>
              <w:br/>
              <w:t xml:space="preserve">нов, </w:t>
              <w:br/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-</w:t>
              <w:br/>
              <w:t xml:space="preserve">тив  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- 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 xml:space="preserve">мость  </w:t>
              <w:br/>
              <w:t>(Кс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- </w:t>
              <w:br/>
              <w:t>фициент,</w:t>
              <w:br/>
              <w:t xml:space="preserve">учиты- </w:t>
              <w:br/>
              <w:t xml:space="preserve">вающий </w:t>
              <w:br/>
              <w:t>декора-</w:t>
              <w:br/>
              <w:t>тивность</w:t>
              <w:br/>
              <w:t>(К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- 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онная </w:t>
              <w:br/>
              <w:t>стои 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компенсационная стоимость: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чет произведен по формуле:_ Ско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(С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С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С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вд)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м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В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1,05, в соответствии с </w:t>
      </w:r>
      <w:r>
        <w:rPr>
          <w:rFonts w:cs="Times New Roman" w:ascii="Times New Roman" w:hAnsi="Times New Roman"/>
          <w:bCs/>
          <w:sz w:val="24"/>
        </w:rPr>
        <w:t>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ссия:</w:t>
        <w:tab/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54545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8"/>
      <w:lang w:val="en-US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40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36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4:00Z</dcterms:created>
  <dc:creator>Юрист</dc:creator>
  <dc:description>Шабельское СП</dc:description>
  <cp:keywords/>
  <dc:language>en-US</dc:language>
  <cp:lastModifiedBy>as</cp:lastModifiedBy>
  <cp:lastPrinted>2014-02-06T11:25:00Z</cp:lastPrinted>
  <dcterms:modified xsi:type="dcterms:W3CDTF">2015-02-12T07:04:00Z</dcterms:modified>
  <cp:revision>13</cp:revision>
  <dc:subject/>
  <dc:title>Регламент</dc:title>
</cp:coreProperties>
</file>