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ЛАФИРОВСКОГО СЕЛЬСКОГО ПОСЕЛЕНИЯ 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от 01.02.2016                                                                                    № 12 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/>
      </w:pPr>
      <w:r>
        <w:rPr/>
        <w:t>село Глафировка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21"/>
        <w:suppressAutoHyphens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предоставления администрацией Глафировского сельского</w:t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едоставление муниципального имущества в аренду </w:t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или безвозмездное пользование без проведения торгов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вом Глафировского сельского поселения Щербиновского района                                 п о с т а н о в л я ю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</w:t>
        <w:softHyphen/>
        <w:t>цией Глафировского сельского поселения Щербиновского района муниципаль</w:t>
        <w:softHyphen/>
        <w:t>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в аренду 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Ревина) разместить на</w:t>
        <w:softHyphen/>
        <w:t>стоящее постановление на официальном сайте администрации Глафиро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</w:t>
        <w:softHyphen/>
        <w:t xml:space="preserve">дании «Информационный бюллетень администрации Глафировского сельского поселения Щербин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Т.Н. Недорез</w:t>
      </w:r>
    </w:p>
    <w:p>
      <w:pPr>
        <w:pStyle w:val="ConsPlusNormal1"/>
        <w:numPr>
          <w:ilvl w:val="0"/>
          <w:numId w:val="0"/>
        </w:numPr>
        <w:spacing w:before="0" w:after="0"/>
        <w:ind w:left="5387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</w:t>
        <w:softHyphen/>
        <w:t>селения Щербиновского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№ 1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spacing w:before="0" w:after="0"/>
        <w:ind w:left="5387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spacing w:before="0" w:after="0"/>
        <w:ind w:left="5387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администрацией Глафировского сельского </w:t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Предоставление муниципального имущества в аренду или </w:t>
      </w:r>
    </w:p>
    <w:p>
      <w:pPr>
        <w:pStyle w:val="Style15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ое пользование без проведения торгов»</w:t>
      </w:r>
    </w:p>
    <w:p>
      <w:pPr>
        <w:pStyle w:val="Style15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ap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contextualSpacing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тивный регламент предоставления администрацией Глафир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ов арен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ли безвозмездного пользования имуществом, находящимся в муниципальной собственности Глафировского сельского поселения Щербиновского района (далее - муниципальное имущество) без проведения торгов (далее - муниципальная услуга)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</w:t>
      </w:r>
    </w:p>
    <w:p>
      <w:pPr>
        <w:pStyle w:val="Style15"/>
        <w:spacing w:before="0" w:after="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Style15"/>
        <w:spacing w:before="0" w:after="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(получателями) муниципальной услуги являются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по заключению договора аренды: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юбое юридическое лицо независимо от организационно-правовой формы, формы собственности, места нахождения, а также места происхождения капитала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б) любое дееспособное физическое лицо, в том числе индивидуальный предприниматель, либо их представители, наделенные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номочиями выступать от их имени (далее – заявитель), обратившиеся в администрацию Глафировского сельского поселения Щербиновского района с письменным заявлением о предоставлении муниципальной услуг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по заключению договора безвозмездного пользования: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осударственные органы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ы местного самоуправления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осударственные внебюджетные фонды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т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анк Российской Федерации</w:t>
        </w:r>
      </w:hyperlink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осударственные и муниципальные учреж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е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коммерческие организации</w:t>
        </w:r>
      </w:hyperlink>
      <w:r>
        <w:rPr>
          <w:color w:val="000000"/>
          <w:sz w:val="28"/>
          <w:szCs w:val="28"/>
        </w:rPr>
        <w:t xml:space="preserve">, созданные в форме ассоциаций и союзов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религиозные и общественные организации (объединения) (в том числе политические партии, общественные движения, общественные фонды, общественные учреждения, органы общественной самодеятельности, профессиональные союзы, их объединения (ассоциации), первичные профсоюзные организации)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объединения работодателей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товарищества собственников жилья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социально ориентированные некоммерческие организации при условии осуществления ими </w:t>
      </w:r>
      <w:r>
        <w:rPr>
          <w:sz w:val="28"/>
          <w:szCs w:val="28"/>
        </w:rPr>
        <w:t>деятельности, направленной на решение социальных проблем, развитие гражданского общества в Российской Федерации, а так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ги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дов деятельности</w:t>
        </w:r>
      </w:hyperlink>
      <w:r>
        <w:rPr>
          <w:sz w:val="28"/>
          <w:szCs w:val="28"/>
        </w:rPr>
        <w:t>, предусмотренных 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2 январ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6 года № 7-ФЗ «О некоммерческих организациях»;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адвокатские, нотариальные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оргово-промышленные палаты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м)</w:t>
      </w:r>
      <w:r>
        <w:rPr>
          <w:color w:val="000000"/>
          <w:sz w:val="28"/>
          <w:szCs w:val="28"/>
        </w:rPr>
        <w:t xml:space="preserve"> медицинские организа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) организации, </w:t>
      </w:r>
      <w:r>
        <w:rPr>
          <w:sz w:val="28"/>
          <w:szCs w:val="28"/>
        </w:rPr>
        <w:t>осуществляющие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разовательную деятельность</w:t>
        </w:r>
      </w:hyperlink>
      <w:r>
        <w:rPr>
          <w:sz w:val="28"/>
          <w:szCs w:val="28"/>
        </w:rPr>
        <w:t xml:space="preserve">, обратившиеся с письменным заявлением о предоставлении муниципальной услуги на имя главы </w:t>
      </w:r>
      <w:r>
        <w:rPr>
          <w:color w:val="000000"/>
          <w:sz w:val="28"/>
          <w:szCs w:val="28"/>
        </w:rPr>
        <w:t>Глафировского сельского поселения Щербиновского района.</w:t>
      </w:r>
    </w:p>
    <w:p>
      <w:pPr>
        <w:pStyle w:val="Style15"/>
        <w:spacing w:before="0" w:after="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Style15"/>
        <w:spacing w:before="0" w:after="0"/>
        <w:ind w:firstLine="708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отдела по общим и правовым вопросам администрации Глафировского сельского поселения Щербиновского района </w:t>
      </w:r>
      <w:r>
        <w:rPr>
          <w:sz w:val="28"/>
          <w:szCs w:val="28"/>
        </w:rPr>
        <w:t>(далее – Отдел)</w:t>
      </w:r>
      <w:r>
        <w:rPr>
          <w:bCs/>
          <w:sz w:val="28"/>
          <w:szCs w:val="28"/>
        </w:rPr>
        <w:t xml:space="preserve">, предоставляющего муниципальную услугу, </w:t>
      </w:r>
      <w:r>
        <w:rPr>
          <w:sz w:val="28"/>
          <w:szCs w:val="28"/>
        </w:rPr>
        <w:t xml:space="preserve">муниципального бюджетного учреждения муниципального образования Щербиновский район «Многофункциональный центр предоставления государственных (муниципальных) услуг» (далее – МБУ МФЦ) </w:t>
      </w:r>
      <w:r>
        <w:rPr>
          <w:bCs/>
          <w:sz w:val="28"/>
          <w:szCs w:val="28"/>
        </w:rPr>
        <w:t>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Б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 xml:space="preserve">Отделе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Глафировского сельского поселения Щербиновского района (далее – Администрация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Отдел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            услуги осуществляется бесплатно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вонки от заявителей по вопросу информирования о порядке предоставления услуги принимаются в рабочие дн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        может осуществляться с использованием средств автоинформирования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личном обращении заявителя специалист дает ответ самостоятельно.       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  согласовать с заявителем другое удобное время для получения консульт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               направляется в срок 30 календарных дней со дня поступления обращения заявителя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 в МБУ МФЦ, Отделе, официальном сайте Администрации, размещается следующая информац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именование органа администрации, организаций, участвующих в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дрес и место нахождение органа,  организаций, участвующих в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10"/>
          <w:sz w:val="28"/>
          <w:szCs w:val="28"/>
        </w:rPr>
        <w:t>контактная информация об органе администрации, участвующего в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я) должностных лиц Отдела,                  а также принимаемых ими решений при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Место нахождения Отдела: Краснодарский край, Щербиновский район, село Глафировка, улица Ленина, 17, здание Администрации, кабинет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8.00 до16.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5.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Место нахождения МБУ МФЦ: </w:t>
      </w:r>
      <w:r>
        <w:rPr>
          <w:rFonts w:cs="Times New Roman" w:ascii="Times New Roman" w:hAnsi="Times New Roman"/>
          <w:spacing w:val="-6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едельник - пятница: с 8.00 до 17.00 без перерыва для отдыха и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: с 8.00 до 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Справочные телефоны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актные телефоны Отдела: </w:t>
      </w:r>
      <w:r>
        <w:rPr>
          <w:rFonts w:cs="Times New Roman" w:ascii="Times New Roman" w:hAnsi="Times New Roman"/>
          <w:sz w:val="28"/>
          <w:szCs w:val="28"/>
          <w:lang w:val="ru-RU"/>
        </w:rPr>
        <w:t>8(86151) 3-43-4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МБУ МФЦ: 8 (86151) 7-77-1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mfc_scherbin@mai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8. Адреса официальных сай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www. adm</w:t>
      </w:r>
      <w:r>
        <w:rPr>
          <w:rFonts w:cs="Times New Roman" w:ascii="Times New Roman" w:hAnsi="Times New Roman"/>
          <w:sz w:val="28"/>
          <w:szCs w:val="28"/>
          <w:lang w:val="en-US"/>
        </w:rPr>
        <w:t>gla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фициальный сайт МБУ  МФЦ: </w:t>
      </w:r>
      <w:r>
        <w:rPr>
          <w:rFonts w:cs="Times New Roman" w:ascii="Times New Roman" w:hAnsi="Times New Roman"/>
          <w:sz w:val="28"/>
          <w:szCs w:val="28"/>
        </w:rPr>
        <w:t xml:space="preserve">http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s.star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caps/>
          <w:color w:val="000000"/>
          <w:sz w:val="28"/>
          <w:szCs w:val="28"/>
          <w:lang w:val="en-US"/>
        </w:rPr>
        <w:t>II</w:t>
      </w:r>
      <w:r>
        <w:rPr>
          <w:cap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Style15"/>
        <w:spacing w:before="0" w:after="0"/>
        <w:contextualSpacing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Глафировского сельского поселения Щербиновского района в аренду или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. МБУ МФЦ осуществляет сбор документов, информирование о порядке предоставлении муниципальной услуги, выдачу результата предоставления муниципальной услуги, взаимодействуя с Администрацией согласно согла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МБУ МФ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едоставлении муниципальной услуги Администрация взаимодейству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 Щербиновским отделом управления Федеральной службы государственной регистрации кадастра и картографии по Краснодарскому кра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 Федеральной антимонопольной службы по Краснодарск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направление заявителю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екта догово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 или безвозмездного пользования муниципального имущества без проведения торг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направление заявителю проекта договора аренды или безвозмездного пользования муниципального имущества в порядке муниципальной преферен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уведомление об отказе в предоставлении муниципального имущества в аренду или безвозмездное пользование с указанием причины такого отказа.</w:t>
      </w:r>
    </w:p>
    <w:p>
      <w:pPr>
        <w:pStyle w:val="Style15"/>
        <w:spacing w:before="0" w:after="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при предоставлении в аренду или безвозмездное пользование муниципального имущества без проведения торгов в течение 30 календарных дней со дня регистрации заявления и представления заявителем всех необход</w:t>
      </w:r>
      <w:r>
        <w:rPr>
          <w:sz w:val="28"/>
          <w:szCs w:val="28"/>
        </w:rPr>
        <w:t>имых документ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) при предоставлении в аренду или безвозмездное пользование муниципального имущества в порядке муниципальной преференции от 45 дней до 3-х месяцев со дня регистрации заявления и представления заявителем всех необходимых документов.</w:t>
      </w:r>
    </w:p>
    <w:p>
      <w:pPr>
        <w:pStyle w:val="Style15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связи с предоставлением муниципальной услуги, с</w:t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текст опубликован в</w:t>
      </w:r>
      <w:r>
        <w:rPr>
          <w:rFonts w:cs="Times New Roman" w:ascii="Times New Roman" w:hAnsi="Times New Roman"/>
          <w:sz w:val="28"/>
          <w:szCs w:val="28"/>
        </w:rPr>
        <w:t xml:space="preserve"> «Российской газете» от 25 декабря 1993 года № 2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текст опубликован в издании «Российская газета» 30 декабря 2004 года № 290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6октября 2003 года  № 4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 июля 2010 года  № 210-ФЗ «Об организации предоставления государственных и муниципальных услуг» (текст опубликован в «Российской газете» от 30 июля 2010 года № 168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м Правительства Российской Федерации от 16 мая      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года № 22);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 июл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06 года № 135-ФЗ «О защите конкуренции» (текст опубликован в «Российской газете» - Федеральный выпуск от 27 июля 2006 года № 4128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 июл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07 года № 209-ФЗ «О развитии малого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него предпринимательст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оссийской Федерации» (текст опубликован в «Российской газете» - Федеральный выпуск от 31 июля 2007 года № 4427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фировского сельского поселения  Щербиновского района (текст опубликован в Информационном бюллетене администрации Глафировского сельского поселения Щербиновского района от 14 августа 2015 года № 18 (192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стоящим Административным регламентом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</w:t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заявитель предоставляет лично или направляет почтовым отправлением, заявление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заключения договора аренды - на имя главы Глафировского сельского поселения Щербиновского района (приложение № 1 к Административному регламенту)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б) для заключения договора безвозмездного пользования – на имя главы Глафировского сельского поселения Щербиновского района (приложение № 2 к Административному регламенту), в котором указывается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для юридических лиц: полное наименование, сведения об организационно-правовой форме, о месте нахождения, почтовый адрес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для индивидуальных предпринимателей: фамилия, имя, отчество, сведения о месте жительств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для физических лиц: фамилия, имя, отчество, сведения о месте жительств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) адрес, площадь, этаж, номера комнат объекта, планируемого для предоставления в пользование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) целевое назначение использования муниципального имуществ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6) предполагаемый срок использования муниципального имуществ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7) обоснование возможности предоставления муниципального имущества в аренду или безвозмездное пользование без проведения торг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казание реквизитов действующего договора аренды, в случае если заявитель претендует на заключение договора аренды на новый срок без проведения торг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9) контактные адреса и телефоны заявителя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6.1. К заявлению прилагаются следующие документы, заверенные в установленном законом порядке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копии учредительных документов (учредительный договор, устав), либо копия паспорта (для индивидуальных предпринимателей и физических лиц)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копии документов, подтверждающие полномочия руководителя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копия свидетельства о государственной регистра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) копия свидетельства о присвоении ИНН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) выписка из Единого государственного реестра юридических лиц или индивидуальных предпринимателей, полученная не ранее чем за шесть месяце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6) документы, подтверждающие полномочия лица, подписавшего заявление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Если заявитель претендует на заключение договора аренды или безвозмездного пользования муниципального имущества в порядке муниципальной преференции, копии учредительных документов должны быть заверены нотариально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6.2. В случае, если заявитель претендует на заключение договора аренды или безвозмездного пользования муниципального имущества в порядке муниципальной преференции, дополнительно предоставляются следующие документы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а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б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г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представляемых арендатором, </w:t>
      </w:r>
    </w:p>
    <w:p>
      <w:pPr>
        <w:pStyle w:val="Style15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тендующим на получение согласия на передачу муниципального </w:t>
      </w:r>
    </w:p>
    <w:p>
      <w:pPr>
        <w:pStyle w:val="Style15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а третьим лицам (субаренду)</w:t>
      </w:r>
    </w:p>
    <w:p>
      <w:pPr>
        <w:pStyle w:val="Style15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заявление с просьбой о даче согласия на передачу муниципального имущества третьим лицам (субаренду) с указанием технических характеристик имущества и наименования третьего лиц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документы, подтверждающие отсутствие задолженности по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ммунальным платежа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арендуемое муниципальное имущество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Административным регламентом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и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или неправильное оформление документов заявителем, необходимых для получения муниципальной услуги, указанных в подпункте 2.6.1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в ненадлежащий орган.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недостоверной или искаженной информа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3) если заявитель, выступая арендатором муниципального имущества (ранее или действующим на момент обращения), систематически нарушал условия договора аренды, в том числе в части соблюдения сроков и размера внесения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рендной пла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оммунальных платежей, имеет задолженность по арендной плате, коммунальным услугам, пени, штрафы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4) представление заявителем подложных документов или сообщение заведомо ложных сведений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5) отсутствие оснований для предоставления испрашиваемого муниципального имущества в аренду (субаренду) или безвозмездное пользование без проведения торг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6)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7) наличие решения о приостановлении деятельности заявителя в порядке, предусмотренном Кодексом Российской Федерации об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испрашиваемое муниципальное имущество находится в аренде или ином пользовании третьих лиц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9) испрашиваемое имущество (здания, сооружения и нежилые помещения) не находится в реестре муниципальной собственности Глафировского сельского поселения Щербиновского район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0) необходимость использования испрашиваемого муниципального имущества в целях решения вопросов местного значения, в том числе для пользования органов местного самоуправления Глафировского сельского поселения Щербиновского район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1) представителем заявителя не представлена оформленная в установленном законном порядке доверенность на осуществление действий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2) несоответствие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3) изменение законодательства, препятствующее предоставлению муниципальной услуги на условиях, существовавших на момент обращения заявителя или наступление форс-мажорных обстоятельст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4) вступившее в законную силу определение или решение суда, препятствующее оказанию муниципальной услуги на момент принятия решения о ее предоставлен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) отсутствие в заявлении необходимой к указанию информаци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6) отсутствие одного или нескольких документов, необходимых для получения муниципальной услуг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) представление заявителем документов, оформленных ненадлежащим образом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) несоответствие заявления, направленного почтовым отправлением, требованиям настоящего Административного регламента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9) представленные документы по форме или содержанию не соответствуют требованиям действующего законодательства и настоящего регламента.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 послужившей основанием для отказа.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Щербиновский отдел Управления Росреестра по Краснодарскому краю -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составляет -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акета документов сотрудником  МБУ МФЦ на бумажном и (или) электронном носителе, передача его Администрации, либо отказ в приеме паке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пакета документов сотрудником  Администрации на бумажном и (или) электронном носителе, либо отказ в приеме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услуга, предоставляемая организаци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ей в предоставлении  муниципальной услуги, к месту ожи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ема заявителей, размещению и оформлению визуально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о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льтимеди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Здание, в котором располагается учреждение и предоставляется муниципальная услуга, оборудовано информационной табличкой (вывеской), содержащей информацию об учреждении, его месте нахождения, режиме работы. Фасад здания оборудован осветительными приборами, вход и выход из помещения - соответствующими указателями. Для обслуживания заявителей с ограниченными физическими возможностями  оборудуются пандусы, специальные ограждения и перила для обеспечения беспрепятственного передвижения и разворота инвалидных коля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я  должны быть предусмотрены места для парковки автотранспортных средств заявителей, в том числе автотранспортных средств инвалидов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2. Перед входом в помещение Отдела размещается информационная табличка (вывеска), содержащая следующую информацию: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1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юридический адрес;</w:t>
      </w:r>
    </w:p>
    <w:p>
      <w:pPr>
        <w:pStyle w:val="1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;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ные номера и электронный адрес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1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3. Места ожидания и приема заявителей в части объемно-планировочных и конструктивных решений, освещения, пожарной безопасности, инженерного оборудуются в соответствии с требованиями нормативных документов, действующих на территори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ок и канцелярскими принадлежностями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Помещения, в которых предоставляется муниципальная услуга,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. Предусматривается оборудование доступного места общественного пользования, в том числе предназначенного для инвалидов. </w:t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ёме (выделяются бумага, расходные материалы, канцелярские товары в количестве, достаточном для исполнения функции по рассмотрению обращений граждан). 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6. Места ожидания оборудуются информационными стендами.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и время приема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ателе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запросов для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и действий (бездействия) структурного подразделения администрации, отраслевого  (функционального) органа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 - 4, текст - прописные буквы, размером шрифта № 14 - обычный, наименование - заглавные буквы, размером шрифта № 16 - полужирный, поля - 1 см вкруговую. Тексты материалов должны быть напечатаны без исправлений, наиболее важная информация выделяется полу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7. Помещения МБУ МФЦ для работы с заявителями оборудуются электронной системой управления очередью. В МБУ МФЦ организуется бесплатный туалет для посетителей, в том числе туалет, предназначенный для граждан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, в 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количество взаимодействий заявителя с должностными лицами п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ой услуги и их продолжительность, возможность получения муниципальной услуги в многофункциональном цент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, возмо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орядке предоставлении муниципальной услуги на официальном сайте Администрации, Едином портале государственных и муниципальных услуг (функций), МБУ МФ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график работы Админист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территориальное расположени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пециалиста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БУ МФЦ является то, что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необходимых для оказания муниципальной услуги их регистрацию осуществляют работники МБУ МФЦ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БУ МФЦ передается через курьера в Администрацию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специалистом Администрации;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принимающий документы, в присутствии курьера проверяет заявление, переданный пакет документов и направляет главе Глафировского сельского поселения Щербиновского района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результат оказания муниципальной услуги) передаются специалистом Администрации в МБУ МФЦ через курьера                  МБУ МФЦ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явления фиксируется специалистом Администрации в Журнале с пометкой в графе «примечание»: «МБУ МФЦ»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а муниципальной услуги заявителю осуществляют работники МБУ МФЦ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к нему, поступившие от заявителя по электронной почте, распечатываются специалистом Администрации  в день их поступления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 электронной почте, регистрируется в журнале регистрации поступивших заявлений (первый рабочий день со дня поступления). Регистрационный номер заявления дополняется знаком «@» (наличие электронной подписи обязательно)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результат оказания муниципальной услуги) на заявление, поступившее по электронной почте, сканируется и направляется заявителю в виде электронного документа, подлинник выдается способом, указанным в заявлении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(функций)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редусмотренной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        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III</w:t>
      </w:r>
      <w:r>
        <w:rPr>
          <w:caps/>
          <w:color w:val="000000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15"/>
        <w:spacing w:before="0" w:after="0"/>
        <w:contextualSpacing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Style15"/>
        <w:spacing w:before="0" w:after="0"/>
        <w:contextualSpacing/>
        <w:jc w:val="center"/>
        <w:textAlignment w:val="baseline"/>
        <w:rPr/>
      </w:pPr>
      <w:r>
        <w:rPr>
          <w:caps/>
          <w:color w:val="000000"/>
          <w:sz w:val="28"/>
          <w:szCs w:val="28"/>
        </w:rPr>
        <w:t>к порядку их выполнения</w:t>
      </w:r>
    </w:p>
    <w:p>
      <w:pPr>
        <w:pStyle w:val="Style15"/>
        <w:spacing w:before="0" w:after="0"/>
        <w:contextualSpacing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и последовательность административных процедур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Блок-схема последовательности действий по предоставлению муниципальной услуги приводится в приложении № 3 к настоящему Административному регламенту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рассмотрение заявления и прилагаемых к нему документ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принятие решения о предоставлении муниципального имущества в аренду или безвозмездное пользование без проведения торгов или отказ в предоставлении муниципальной услуги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) направление проекта договора аренды или безвозмездного пользования муниципального имущества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личное обращение заявителя (его представителя, доверенного лица) в                        МБУ МФЦ или Администрацию с приложением всех необходимых документов, указанных в подпункте  пункте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либо отказ в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чности заявителя, либо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всех необходимых документов и правильности их оформления (копии документов удостоверены в установленном законодательством порядке; тексты документов написаны разборчиво, наименование юридических лиц без сокращения, с указанием их места нахождения; имена физических лиц, адреса их места жительства написаны полностью;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 документы не содержат серьезных повреждений, наличие которых не позволяет однозначно истолковать их содерж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заявителю в оформлении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заявителя по порядку и срокам предоставления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ю выдается расписка о приеме документов с отметкой о дате, порядковом номере записи в журнале регистрации, количестве и наименовании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, указанных в пункте 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Администрация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ую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ункте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дминистрация информирует заявителя также о представлении недоста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и регистрацию заявления с комплектом документов, является специалист МБУ МФЦ или специалист Администрации, осуществляющий прие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с приложением необходимых документов специалистом МБУ МФЦ или специалистом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регистрируется специалистом МБУ МФЦ или специалистом Администрации в журнале регистрации входящей корреспонденции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заявления и прилагаемых к нему документов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 (далее - специалист), проводит проверку заявления и представленных документов на их соответствие предъявляемым требованиям пункта 2.6. настоящего Административного регламента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достоверяется, что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тексты документов написаны разборчиво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в документах нет подчисток, приписок, зачеркнутых слов и иных не оговоренных исправлений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) документы не исполнены карандашом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нятие решения о предоставлении муниципального имущества </w:t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енду или безвозмездное пользование, либо отказ в предоставлении</w:t>
      </w:r>
    </w:p>
    <w:p>
      <w:pPr>
        <w:pStyle w:val="Style15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принимается одно из следующих решений: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о предоставлении муниципального имущества в аренду или безвозмездное пользование без проведения процедуры торгов, или согласовании передачи муниципального имущества третьим лицам (субаренду)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о предоставлении муниципальной преференции путем передачи муниципального имущества в аренду или безвозмездное пользование без проведения торгов;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об отказе в предоставлении муниципального имущества в аренду (субаренду) или безвозмездное пользование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1. Если заявление и прилагаемые к нему документы соответствуют требованиям пункта 2.6. Административного регламента, отсутствуют основания для отказа в предоставлении муниципальной услуги, то в десятидневный срок с даты регистрации заявления принимается решение о предоставлении муниципального имущества в аренду или безвозмездное пользование без проведения процедуры торгов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предоставлении муниципального имущества в аренду принимается в форме постановлением администрации Глафировского сельского поселения Щербиновского района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предоставлении муниципального имущества в безвозмездное пользование принимается в форме постановления администрации Глафировского сельского поселения Щербиновского района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2. Если заявление заявителя, претендующего на заключение договора аренды или безвозмездного пользования муниципального имущества в порядке муниципальной преференции, и прилагаемые к нему документы соответствуют требованиям пункта 2.6 настоящего Административного регламента, отсутствуют основания для отказа в предоставлении муниципальной услуги, то администрация в десятидневный срок с даты регистрации заявления подает в управление Федеральной антимонопольной службы по Краснодарскому краю (далее УФАС) заявление о даче согласия на предоставление такой преференции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течение 5 рабочих дней с момента получения согласования УФАС на предоставление муниципальной преференции, администрацией подготавливается решение о предоставлении муниципального имущества в аренду или в безвозмездное пользование и проект договора аренды или безвозмездного пользования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и получении отказа УФАС о согласовании предоставления муниципальной преференции, администрация в течение 5 рабочих дней с даты получения отказа направляет заявителю письменное уведомление об отказе в предоставлении услуги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3. При наличии оснований для отказа в предоставлении муниципальной услуги, перечисленных в пункте 2.10. настоящего Административного регламента, принимается решение об отказе в предоставлении муниципальной услуги в форме письменного уведомления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ответствующее уведомление об отказе в предоставлении муниципальной услуги подписывается и направляется заявителю в течение 30 календарных дней со дня регистрации заявления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Направление проекта договора аренды или безвозмездного </w:t>
      </w:r>
    </w:p>
    <w:p>
      <w:pPr>
        <w:pStyle w:val="Style15"/>
        <w:spacing w:before="0" w:after="0"/>
        <w:ind w:firstLine="708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муниципального имущества</w:t>
      </w:r>
    </w:p>
    <w:p>
      <w:pPr>
        <w:pStyle w:val="Style15"/>
        <w:spacing w:before="0" w:after="0"/>
        <w:ind w:firstLine="708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нятого решения в течение 5 (пяти) рабочих администрация с сопроводительным письмом направляет заявителю проект договора аренды или безвозмездного пользования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оставление согласия арендатору на передачу муниципального имущества третьим лицам (субаренду)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снованием для начала выполнения административного действия является поступление в администрацию заявления арендатора, претендующего на предоставление данной муниципальной услуги, с приложением документов указанных в пункте 2.7. настоящего Административного регламента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бщая площадь передаваемых во владение и (или) пользование третьим лицам в субаренду части или частей помещения, здания, строения или сооружения определяется в соответствии с действующим законодательством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Если заявление и прилагаемые к нему документы соответствуют требованиям пункта 2.7. настоящего Административного регламента, отсутствуют основания для отказа в предоставлении муниципальной услуги, предусмотренные пунктом 2.10. настоящего Административного регламента, то арендатору предоставляется письменное согласие на передачу муниципального имущества третьим лицам (субаренду).</w:t>
      </w:r>
    </w:p>
    <w:p>
      <w:pPr>
        <w:pStyle w:val="Style15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, перечисленных в пункте 2.10 настоящего Административного регламента, принимается решение об отказе в предоставлении муниципального имущества в аренду в форме письменного мотивированного уведомления, которое подписывается и направляется заявителю в течение 30 дней со дня регистрации заявления о предоставлении муниципальной услуги.</w:t>
      </w:r>
    </w:p>
    <w:p>
      <w:pPr>
        <w:pStyle w:val="Style15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регламента включает в  себя проведение проверок, выявление и устранение нарушений прав заявителей, рассмотрение, принятие решений и подготовку ответов на обращения          заявителей, содержащих жалобы на решения, действия (бездействие) должностных лиц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и нормативных правовых актов, устанавливающих требования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главой Глафировского сельского поселения Щербин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пределяется главой Глафировского сельского поселения Щербин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рядок и формы  контроля за полнотой и каче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главой Глафиро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- 1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и внеплановых проверо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ся знание ответственными лицами требований настоящего           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администрации за 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, принимаемые (осуществляемые) ими в хо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рядок и формы контроля за предоставлением муниципальной    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. Досудебный (внесудебный) 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жалования решений и действий (бездействия) органа, предоставляющего муниципальную услугу, и (или) его должностных лиц,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 (или) действие (бездействие) органа, предоставляющего муниципальну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у, и (или) его должностных лиц, муниципальных служащих пр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местного самоуправления Глафи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и уполномоченные на рассмотр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в досудебном (внесудебном) порядке подается главе Глафировского сельского поселения Щербиновского района на действия специалистов Админ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БУ МФЦ. При поступлении жалобы МБУ МФЦ обеспечивает ее передачу в уполномоченный на ее рассмотрение орган в порядке и сроки, которые установлены соглашением о взаимодействии между МБ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Глафиро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          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           направляются в органы прокуратур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          угроз жизни, здоровью и имуществу должностного лица (специалиста), а также членов его семь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           указанные в жалоб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с подлинниками документов, прилагавшихся к жалобе,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 и документов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  информацию, содержащуюся в документах и материалах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8 (86151)3-44-40, электронной почте, при личном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.Н. Недор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0"/>
        <w:contextualSpacing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у предоставления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Глафировского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Style15"/>
        <w:spacing w:before="0" w:after="0"/>
        <w:ind w:left="567" w:hanging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«Предоставление </w:t>
      </w:r>
    </w:p>
    <w:p>
      <w:pPr>
        <w:pStyle w:val="Style15"/>
        <w:spacing w:before="0" w:after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5"/>
        <w:spacing w:before="0" w:after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енду или безвозмездное </w:t>
      </w:r>
    </w:p>
    <w:p>
      <w:pPr>
        <w:pStyle w:val="Style15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льзование без проведения торгов»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заявления 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аренду (разрешение передачи в субаренду)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Главе Глафировского сельского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оселения Щербиновского района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Style15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в аренду (разрешение передачи в субаренду)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Заявитель: 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организационно-правовая форма, наименование юридического лица;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фамилия, имя, отчество индивидуального предпринимателя, руководителя юридического лица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Адрес заявителя: 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город, улица, дом, квартира, контактный телефон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Свидетельство о государственной регистрации заявителя: серия _______ N 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ОГРН _______________, когда и кем выдано: 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ИНН/КПП заявителя: _________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Паспорт заявителя: 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(серия, номер, когда и кем выдан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u w:val="single"/>
        </w:rPr>
        <w:t>Прошу предоставить в аренду (разрешить передать в субарен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(указывается наименование, характеристика имущества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(адрес, площадь, этаж, номера комнат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(при повторном обращении и передаче в субаренду указывается номер и дата заключенного договора аренды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На срок - 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Вид деятельности 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указывается цель использования имущества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Основания для предоставления муниципального имущества в аренду без проведения торгов- 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&lt;*&gt; Сведения о Субарендаторе: 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</w:rPr>
        <w:t>(организационно-правовая форма, наименование юридического лица, Ф. И.О. индивидуального предпринимателя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адрес: 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город, улица, дом, квартира, контактный телефон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свидетельство о государственной регистрации: серия _______ № 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ОГРН ________________, когда и кем выдано 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паспорт: 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серия, номер, когда и кем выдан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Приложение: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перечень прилагаемых документов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Подпись заявителя: ______________________/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(Ф. И.О.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М. П. Дата "____" ______________ 20__ г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&lt;*&gt; Заполняется в случае подачи заявления о согласовании сдачи муниципального имущества в субаренду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предоставления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фировского сельского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Щербиновского района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енду или безвозмездное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без проведения торгов»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в безвозмездное пользование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Style15"/>
        <w:spacing w:before="0" w:after="0"/>
        <w:ind w:firstLine="595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623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лафировского</w:t>
      </w:r>
    </w:p>
    <w:p>
      <w:pPr>
        <w:pStyle w:val="Style15"/>
        <w:spacing w:before="0" w:after="0"/>
        <w:ind w:left="623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5"/>
        <w:pBdr>
          <w:bottom w:val="single" w:sz="12" w:space="1" w:color="000000"/>
        </w:pBdr>
        <w:spacing w:before="0" w:after="0"/>
        <w:ind w:left="623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Style15"/>
        <w:pBdr>
          <w:bottom w:val="single" w:sz="12" w:space="1" w:color="000000"/>
        </w:pBdr>
        <w:spacing w:before="0" w:after="0"/>
        <w:ind w:left="623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в безвозмездное пользование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Заявитель: 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организационно-правовая форма, наименование юридического лица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Адрес заявителя: 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город, улица, дом, контактный телефон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Свидетельство о государственной регистрации заявителя: серия _______ № 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ОГРН _______________, когда и кем выдано: 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ИНН/КПП заявителя: 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Прошу предоставить в безвозмездное пользование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указывается наименование, характеристика имущества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адрес, площадь, этаж, номера комнат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Вид деятельности 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указывается цель использования имущества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Основания для предоставления муниципального имущества в безвозмездное пользование без проведения торгов- ___________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Приложение: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перечень прилагаемых документов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Подпись заявителя: ______________________/_____________________________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Ф. И.О.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М. П. Дата "____" ______________ 20__ г</w:t>
      </w:r>
    </w:p>
    <w:p>
      <w:pPr>
        <w:pStyle w:val="Style15"/>
        <w:spacing w:before="0" w:after="0"/>
        <w:ind w:left="5954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 администрацией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енду или безвозмездное </w:t>
      </w:r>
    </w:p>
    <w:p>
      <w:pPr>
        <w:pStyle w:val="Style15"/>
        <w:spacing w:before="0" w:after="0"/>
        <w:ind w:left="567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ледовательности действ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60"/>
        <w:gridCol w:w="3191"/>
      </w:tblGrid>
      <w:tr>
        <w:trPr>
          <w:trHeight w:val="5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явления, пакета документов  и регистрация в Администрации Глафировского сельского поселения Щербиновского района или МБУ МФЦ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525</wp:posOffset>
                      </wp:positionV>
                      <wp:extent cx="90805" cy="122555"/>
                      <wp:effectExtent l="16510" t="5715" r="158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8.5pt;margin-top:0.7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едмета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документов на соответствие перечн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145</wp:posOffset>
                      </wp:positionV>
                      <wp:extent cx="90805" cy="122555"/>
                      <wp:effectExtent l="16510" t="5715" r="158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1.3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межведомственных информационных запросов  в рамках предоставления муниципальной услуги (в случае необходимости)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2065</wp:posOffset>
                      </wp:positionV>
                      <wp:extent cx="90805" cy="122555"/>
                      <wp:effectExtent l="16510" t="5715" r="158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1pt;margin-top:0.9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документов по межведомственному информационному запросу  специалистами Администрации Глафировского сельского поселения Щербиновск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6670</wp:posOffset>
                      </wp:positionV>
                      <wp:extent cx="90805" cy="122555"/>
                      <wp:effectExtent l="16510" t="5715" r="158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1pt;margin-top:2.1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 и оформление результата предоставления услуг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050</wp:posOffset>
                      </wp:positionV>
                      <wp:extent cx="90805" cy="122555"/>
                      <wp:effectExtent l="16510" t="5715" r="158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1pt;margin-top:1.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19050</wp:posOffset>
                      </wp:positionV>
                      <wp:extent cx="90805" cy="122555"/>
                      <wp:effectExtent l="16510" t="5715" r="158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1pt;margin-top:1.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зависимым оценщиком, подготовка постановления Администрации, подготовка проекта договора аренды и его утвержд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тказа в предоставлении услуги и его  утверждение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1590</wp:posOffset>
                      </wp:positionV>
                      <wp:extent cx="90805" cy="122555"/>
                      <wp:effectExtent l="16510" t="5715" r="158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5pt;margin-top:1.7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1590</wp:posOffset>
                      </wp:positionV>
                      <wp:extent cx="90805" cy="122555"/>
                      <wp:effectExtent l="16510" t="5715" r="158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6pt;margin-top:1.7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заяв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0320</wp:posOffset>
                      </wp:positionV>
                      <wp:extent cx="90805" cy="122555"/>
                      <wp:effectExtent l="16510" t="5715" r="158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6pt;margin-top:1.6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320</wp:posOffset>
                      </wp:positionV>
                      <wp:extent cx="90805" cy="122555"/>
                      <wp:effectExtent l="16510" t="5715" r="158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5pt;margin-top:1.6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роекта договора аренды заявител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ов заявителя и вручение ему отказа в предоставлении услуг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30</wp:posOffset>
                      </wp:positionV>
                      <wp:extent cx="90805" cy="122555"/>
                      <wp:effectExtent l="16510" t="5715" r="158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5pt;margin-top:0.9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заявителем проекта догово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9050</wp:posOffset>
                      </wp:positionV>
                      <wp:extent cx="90805" cy="122555"/>
                      <wp:effectExtent l="16510" t="5715" r="1587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1.5pt;width:7.1pt;height: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1 экземпляра договора заявителю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16"/>
      <w:bookmarkStart w:id="1" w:name="Par416"/>
      <w:bookmarkEnd w:id="1"/>
    </w:p>
    <w:sectPr>
      <w:headerReference w:type="default" r:id="rId24"/>
      <w:headerReference w:type="first" r:id="rId2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bankovskij_sektor_v_rossii/" TargetMode="External"/><Relationship Id="rId5" Type="http://schemas.openxmlformats.org/officeDocument/2006/relationships/hyperlink" Target="http://www.pandia.ru/text/category/nekommercheskie_organizatcii/" TargetMode="External"/><Relationship Id="rId6" Type="http://schemas.openxmlformats.org/officeDocument/2006/relationships/hyperlink" Target="http://www.pandia.ru/text/category/vidi_deyatelmznosti/" TargetMode="External"/><Relationship Id="rId7" Type="http://schemas.openxmlformats.org/officeDocument/2006/relationships/hyperlink" Target="http://www.pandia.ru/text/category/12_yanvarya/" TargetMode="External"/><Relationship Id="rId8" Type="http://schemas.openxmlformats.org/officeDocument/2006/relationships/hyperlink" Target="http://www.pandia.ru/text/category/torgovo_promishlennie_palati/" TargetMode="External"/><Relationship Id="rId9" Type="http://schemas.openxmlformats.org/officeDocument/2006/relationships/hyperlink" Target="http://www.pandia.ru/text/category/obrazovatelmznaya_deyatelmznostmz/" TargetMode="External"/><Relationship Id="rId10" Type="http://schemas.openxmlformats.org/officeDocument/2006/relationships/hyperlink" Target="mailto:sp02gl@mail.ru" TargetMode="External"/><Relationship Id="rId11" Type="http://schemas.openxmlformats.org/officeDocument/2006/relationships/hyperlink" Target="mailto:mfc_scherbin@mail.ru" TargetMode="External"/><Relationship Id="rId12" Type="http://schemas.openxmlformats.org/officeDocument/2006/relationships/hyperlink" Target="http://www.staradm.ru/" TargetMode="External"/><Relationship Id="rId13" Type="http://schemas.openxmlformats.org/officeDocument/2006/relationships/hyperlink" Target="http://www.pandia.ru/text/category/proekti_dogovorov/" TargetMode="External"/><Relationship Id="rId14" Type="http://schemas.openxmlformats.org/officeDocument/2006/relationships/hyperlink" Target="http://www.pandia.ru/text/category/26_iyulya/" TargetMode="External"/><Relationship Id="rId15" Type="http://schemas.openxmlformats.org/officeDocument/2006/relationships/hyperlink" Target="http://www.pandia.ru/text/category/24_iyulya/" TargetMode="External"/><Relationship Id="rId16" Type="http://schemas.openxmlformats.org/officeDocument/2006/relationships/hyperlink" Target="http://www.pandia.ru/text/category/srednee_predprinimatelmzstvo/" TargetMode="External"/><Relationship Id="rId17" Type="http://schemas.openxmlformats.org/officeDocument/2006/relationships/hyperlink" Target="http://www.pandia.ru/text/category/gorodskie_kommunalmznie_platezhi/" TargetMode="External"/><Relationship Id="rId18" Type="http://schemas.openxmlformats.org/officeDocument/2006/relationships/hyperlink" Target="http://www.pandia.ru/text/category/arendnaya_plata/" TargetMode="External"/><Relationship Id="rId19" Type="http://schemas.openxmlformats.org/officeDocument/2006/relationships/hyperlink" Target="http://www.pandia.ru/text/category/administrativnoe_pravo/" TargetMode="External"/><Relationship Id="rId20" Type="http://schemas.openxmlformats.org/officeDocument/2006/relationships/hyperlink" Target="consultantplus://offline/ref=48C1C650AD61D943E856B80084BC79E72B5B6AAF4464BBFC67504097DA08BEB421F95804190BF1D5OBR0K" TargetMode="External"/><Relationship Id="rId21" Type="http://schemas.openxmlformats.org/officeDocument/2006/relationships/hyperlink" Target="consultantplus://offline/ref=48C1C650AD61D943E856B80084BC79E72B5C6EA94269BBFC67504097DA08BEB421F95804190AF1D6OBR7K" TargetMode="External"/><Relationship Id="rId22" Type="http://schemas.openxmlformats.org/officeDocument/2006/relationships/hyperlink" Target="consultantplus://offline/ref=48C1C650AD61D943E856B80084BC79E72B5C68AF4562BBFC67504097DA08BEB421F95804190AF1D7OBR4K" TargetMode="External"/><Relationship Id="rId23" Type="http://schemas.openxmlformats.org/officeDocument/2006/relationships/hyperlink" Target="consultantplus://offline/ref=F48101344F3FABF5F873E773D785D2F0DC8E26DAD9F9AD2793C957DA55FED341A2D9E0D814E72499a6x2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3:00Z</dcterms:created>
  <dc:creator>1</dc:creator>
  <dc:description/>
  <cp:keywords/>
  <dc:language>en-US</dc:language>
  <cp:lastModifiedBy>Admin</cp:lastModifiedBy>
  <cp:lastPrinted>2016-02-26T09:12:00Z</cp:lastPrinted>
  <dcterms:modified xsi:type="dcterms:W3CDTF">2016-02-26T06:23:00Z</dcterms:modified>
  <cp:revision>28</cp:revision>
  <dc:subject/>
  <dc:title/>
</cp:coreProperties>
</file>