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12.10.2021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 обеспечении первичных мер пожарной безопасности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границах Глафировского сельского посел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left="709" w:hanging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        2020 года № 1479 «Об утверждении Правил противопожарного режима в Российской Федерации» и в целях реализации норм и правил по предотвращению пожаров, спасению людей и имущества от                        пожаров, п о с т а н о в л я ю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Глафировского сельского поселения Щербиновского района (приложение 1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 об организации обучения населения мерам пожарной безопасности в границах Глафировского сельского поселения Щербиновского района (приложение 2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главы Глафиро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3 мая 2006 года № 18 «Об организационно-правовом, финансовом, материально-техническом обеспечении первичных мер пожарной безопасности в границах Глафиров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3 мая 2006 года № 19 «О порядке обучения населения Глафировского сельского поселения Щербиновского района мерам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3 мая 2006 года № 21 «О создании и организации деятельности добровольной пожарной охраны, порядок ее взаимодействия с другими видами пожарной охра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6 октября 2008 года № 54 «Об утверждении комиссии по поддержанию устойчивого функционирования организаций Глафировского сельского поселения Щербиновского района в военное время и в чрезвычайных ситу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 6 октября 2008 года № 55 «Об организации сбора и обмена в Глафировском сельском поселении Щербиновского района информацией в области защиты населения и территории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 15 декабря 2008 года № 80 «Об информационном обеспечении населения в области пожарной безопасности в местах с массовым пребыванием людей и через средства массов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 15 декабря 2008 года № 81 «Об организации и принятии мер по оповещению населения и подразделений Государственной противопожарной службы о пожа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 15 декабря 2008 года № 82 «О принятии мер по локализации пожара  и спасению людей и имущества до прибытия подразделений Государственной противопожар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 15 декабря 2008 года № 86 «О создании в целях пожаротушения условий для забора в любое время года воды из источников наружного водоснабжения, расположенных на территории Глафир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общим и правовым вопросам администрации Глафировского сельского поселения Щербиновского района (Л.Н.Ревина) разместить настоящее постановление на официальном сайте администрации </w:t>
      </w:r>
      <w:r>
        <w:rPr>
          <w:kern w:val="2"/>
          <w:sz w:val="28"/>
          <w:szCs w:val="28"/>
        </w:rPr>
        <w:t>Глафиро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Style13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Глафиров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1 № 87</w:t>
            </w:r>
          </w:p>
        </w:tc>
      </w:tr>
    </w:tbl>
    <w:p>
      <w:pPr>
        <w:pStyle w:val="Style13"/>
        <w:spacing w:before="0" w:after="0"/>
        <w:ind w:left="709" w:hanging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709" w:hanging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709" w:hanging="709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обеспечении первичных мер пожарной безопасност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границах Глафировского сельского поселения </w:t>
      </w:r>
    </w:p>
    <w:p>
      <w:pPr>
        <w:pStyle w:val="Style13"/>
        <w:spacing w:before="0" w:after="0"/>
        <w:ind w:left="709" w:hanging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Щербиновского район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устанавливает порядок деятельности по обеспечению первичных мер пожарной безопасности в границах Глафировского сельского поселения Щербиновского района (далее – сель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требованиями законодательства Российской Федерации и Краснодарского края, с учетом местных условий и на основе опыта борьбы с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Деятельность по обеспечению первичных мер пожарной безопасности осуществляется администрацией Глафировского сельского поселения Щербиновского района (далее – Администрация) в рамках полномочий установленных ст.19 Федерального закона от 21 декабря 1994 года № 69-ФЗ «О пожарной безопасности» и положений ст. 63 Федерального закона от 22 июля 2008 года № 123-ФЗ «Технический регламент о требованиях пожарной безопасности», а также иными нормативными актами Российской Федерации и Краснодарского края, устанавливающими требования пожарной безопасности для населенных пунктов и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дминистрацией, в рамках установленных полномочий, осуществляется нормативное правовое регулирование, в том числе принятие нормативных правовых актов регламентирующих вопросы организационно – правового, финансового и материально – технического обеспечения, обеспечения безопасности и жизнедеятельности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оздание в целях пожаротушения условий для забора в любое время года воды из источников наружного водоснабжения, расположенных в Глафировском сельском поселении Щербиновского район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2.1. 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чным учетом всех источников наружного противопожарного водоснабж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м совместных проверок исправности источников наружного противопожарного водоснабжения совместно с представителями 132 пожарной части 36 отряда Федеральной противопожарной службы по Краснодарскому краю и межмуниципального общества с ограниченной ответственностью «Щербиновский коммунальщик» не реже 2 раз в год (весной и осенью) с составлением соответствующих актов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еспечением контроля за состоянием подъездных путей к источникам наружного противопожарного водоснабжения и наличия соответствующих указателей, на которых должны быть нанесены цифры указывающие расстояние до водоисточника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ой мероприятий по улучшению состояния источников наружного противопожарного водоснабжения и доведения их количества до установленных норм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 всем источникам противопожарного водоснабжения должен быть обеспечен подъезд с твердым покрыт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3. 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В целях оснащения территорий общего пользования первичными средствами тушения пожаров и противопожарным инвентарем на территории администрации Глафировского сельского поселения Щербиновского района по адресу: с. Глафировка, ул. Ленина, 17 установлен пожарный щит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ля целей оснащения территорий общего пользования первичными средствами тушения пожаров и противопожарным инвентарем в период проведения массовых мероприятий, работ связанных с локализацией пожаров и т.п. может использоваться запас противопожарного инвентаря утвержденный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екомендовать руководителям предприятий, организаций и учреждений всех форм собственности находящимся на территор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первичных средств тушения пожаров и противопожарного инвентаря (огнетушитель, ящик с песком, лопата, багор, топор, ведро, бочка с водой) в соответствии с требованиями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средства тушения пожаров и противопожарный инвентарь разместить на пожарных щитах с наружной стороны зданий и соору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ных щитах указать номер вызова пожарной охраны и место размещения ближайшего телефона для вызова подразделения пожарной охра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упность первичных средств пожаротушения и противопожарного инвентар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лицо, ответственное за  сохранность и готовность к действию первичных средств пожаротуше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4. 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709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4.1. Локализация пожара и спасение людей и имущества до прибытия пожарно-спасательных подразделений обеспечивается силами и средствами, утвержденными в плане привлечения сил и средств, для тушения пожаров и проведения аварийно – спасательных работ на территории сельского поселения, в том числе с использованием </w:t>
      </w:r>
      <w:r>
        <w:rPr>
          <w:sz w:val="28"/>
          <w:szCs w:val="28"/>
        </w:rPr>
        <w:t>первичных средств тушения пожаров и противопожарного инвентаря из</w:t>
      </w:r>
      <w:r>
        <w:rPr>
          <w:rStyle w:val="Msonormal"/>
          <w:color w:val="000000"/>
          <w:sz w:val="28"/>
          <w:szCs w:val="28"/>
        </w:rPr>
        <w:t xml:space="preserve"> запаса средств пожаротушения.</w:t>
      </w:r>
    </w:p>
    <w:p>
      <w:pPr>
        <w:pStyle w:val="Normal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2. План привлечения сил и средств, для тушения пожаров и проведения аварийно – спасательных работ на территории сельского поселения ежегодно, перед началом весенне – летнего пожароопасного периода, уточняется специалистом, уполномоченным на решение задач в области ГО и ЧС.</w:t>
      </w:r>
    </w:p>
    <w:p>
      <w:pPr>
        <w:pStyle w:val="TextBodyIndent"/>
        <w:ind w:firstLine="709"/>
        <w:rPr/>
      </w:pPr>
      <w:r>
        <w:rPr>
          <w:szCs w:val="28"/>
        </w:rPr>
        <w:t>4.3. Допускается привлечение для локализации пожара жителей сельского поселения, если это не связано с угрозой жизни и здоровью граждан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4.4. 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главой Глафировского сельского поселения Щербиновского района (далее – Глава) или специалистом, уполномоченным на решение задач в области ГО и ЧС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4.5. Руководитель локализации пожара при организации работ: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, дублирует сообщение оперативному дежурному Щербиновского района по телефону 7-82-11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Style w:val="Msonormal"/>
          <w:color w:val="000000"/>
        </w:rPr>
      </w:pPr>
      <w:r>
        <w:rPr>
          <w:rStyle w:val="Msonormal"/>
          <w:color w:val="000000"/>
        </w:rPr>
        <w:t>4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организует локализацию пожара с применением имеющихся средств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организует, в соответствии с п. 5.2. настоящего Положения, привлечение для локализации пожара жителей населенного пункта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по прибытии подразделения противопожарной службы </w:t>
      </w:r>
      <w:r>
        <w:rPr>
          <w:rStyle w:val="Msonormal"/>
          <w:sz w:val="28"/>
          <w:szCs w:val="28"/>
        </w:rPr>
        <w:t xml:space="preserve">сообщает начальнику караула об обстановке и принятых мерах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держивает связь с оперативным дежурным Щербиновского района и сообщает информацию о ходе тушения пожара, силах и средствах задействованных в тушении пожара, наличии травмированных и погибших, потребность в расселении и т.д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5. Создание условий для организации на территории Глафировского сельского поселения Щербиновского района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 Мероприятия, направленные на создание условий для организации на территории сельского поселения добровольной пожарной охраны утверждены отдельным муниципальным правовым актом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 Администрацией всесторонне поддерживаются инициативы по созданию на территории поселения общественных объединений добровольной пожарной охраны, которым в том числе может оказываться помощь в оформлении необходимых документов и регистраци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Добровольными пожарными могут быть граждане, достигшие возраста восемнадцати лет, способные по состоянию здоровья, по своим личным и деловым качествам исполнять обязанности, связанные с осуществлением профилактики и участия в тушении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Граждане в границах сельского поселе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проектов нормативных правовых актов в области пожарной безопасности, разрабатыва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Администрации о фактах нарушения требований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одержание в готовности первичных средств тушения пожа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ие  в локализации пожаров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исключающих возможность переброса огня при ландшафтных (природных) пожарах на здания и сооружения, устройство защитных противопожарных полос, уборка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подъездов к жилым домам и водоисточникам, используемым в целях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,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Включение мероприятий по обеспечению пожарной безопасности в планы, схемы и программы развития территории Глафировского сельского поселения Щербиновского район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 Включение мероприятий по обеспечению пожарной безопасности в планы, схемы и программы развития территории сельского поселения осуществляется на основании: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 Планы, схемы и программы развития территории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3. В планы, схемы и программы развития территории сельского поселения по обеспечению пожарной безопасности включаются вопросы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проведения работ по противопожарному обустройству сельского поселения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сельского поселения источниками наружного противопожарного водоснабжения, а также поддержание их в исправном состоянии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  <w:szCs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Style w:val="Msonormal"/>
        </w:rPr>
      </w:pPr>
      <w:r>
        <w:rPr>
          <w:rStyle w:val="Msonormal"/>
        </w:rPr>
        <w:t>6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7. Оказание содействия администрации Краснодарского края в информировании населения о мерах пожарной безопасности и распространении пожарно – технических знаний, в том числе посредством организации и проведения собраний населения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Содействие распространению пожарно-технических знаний и информирование населения о мерах пожарной безопасности, установленных муниципальными правовыми актами администрации Краснодарского края, организовано в следующих формах: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змещение информации в печатных средствах массовой информации, а также в информационно – телекоммуникационной сети «Интернет» на официальном сайте Глафировского сельского поселения Щербиновского района и информационных ресурсах в социальных сетях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ок и листовок на противопожарную тематику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ходов и собраний населения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еработающим населением в учебно – консультационном пункт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8. Установление на территории Глафировского сельского поселения Щербиновского района особого противопожарного режима в случае повышения пожарной опасности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Особый противопожарный режим и дополнительные требования пожарной безопасности на период его действия в границах сельского поселения в случае повышения пожарной опасности устанавливает Гла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 Специалистом уполномоченным на решение задач в области ГО и ЧС Администрации регулярно отслеживается обстановка с пожарами на территории сельского поселения и ведется их учет, с целью контроля за уровнем пожарной опасности. С этой целью Администрация в установленном порядке может запрашивать сведения о пожарах в отделе надзорной деятельности и профилактической работы Щерби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оложения нормативно – правового акта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кого поселения.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 Обеспечение беспрепятственного проезда пожарной техники 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у пожара на территории Глафировского сельского </w:t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Руководителям коммунальных служб при проведении ремонтных работ на проезжей части дорог, а также на проездах и подъездах к зданиям с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совым пребыванием людей в обязательном порядке информировать федеральные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;</w:t>
      </w:r>
    </w:p>
    <w:p>
      <w:pPr>
        <w:pStyle w:val="Normal"/>
        <w:keepNext w:val="true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>
          <w:sz w:val="28"/>
          <w:szCs w:val="28"/>
        </w:rPr>
        <w:t>10. Деятельность должностных лиц администрации Глафировского сельского поселения Щербиновского района и руководителей муниципальных учреждений по обеспечению первичных мер пожарной безопасности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 Глава, уполномоченные им должностные лица Администрации, а также руководители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участвуют в работе заседаний Комиссии по предупреждению и ликвидации чрезвычайных ситуаций и обеспечению пожарной безопасности Щербиновского района, выполняют ее решения, вносят предложения на ее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ют в соответствии с законодательством Российской Федерации обучение работников Администрации, муниципальных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по запросам территориального подразделения государственного пожарного надзора, Государственной противопожарной службы сведения и документы о состоянии пожарной безопасности в муниципа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по вопросам профилактики пожаров с контрольными и надзорными органами на основании соответствующи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противопожарную пропаганду в муниципальных организациях. При этом организуют информирование работников муниципальной организации о проблемах и путях обеспечения пожарной безопасности и привлекают к деятельности по осуществлению противопожарной пропаганды представителей организаций и граждан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bCs/>
          <w:sz w:val="28"/>
          <w:szCs w:val="28"/>
        </w:rPr>
        <w:t>10.2. Начальнику финансового отдела Администрации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bCs/>
          <w:sz w:val="28"/>
          <w:szCs w:val="28"/>
        </w:rPr>
        <w:t>при разработке бюджета сельского поселения предусмотреть финансирование первичных мер пожарной безопасност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размещение заказов на поставки товаров, выполнение работ и оказание услуг в области пожарной безопасности для муниципальных нужд сельского поселения в соответствии с Порядком финансирования из бюджета сельского поселения  расходов на обеспечение первичных мер пожарной безопас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тделу по общим и правовым вопросам  Администрации при планировании собраний (сходов граждан) с населением в обязательном порядк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повестку вопросы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ф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center" w:pos="6943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center" w:pos="6943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center" w:pos="6943" w:leader="none"/>
        </w:tabs>
        <w:ind w:left="3540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Глафировского  сельского посел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10.2021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 и пропаганде в области пожарной безопасности на территории Глафир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организации обучения населения мерам пожарной безопасности и пропаганде в области пожарной безопасности, содействию распространения пожарно – технических знаний (далее – Положение) направлено на реализацию полномочий Глафировского сельского поселения Щербиновского района в сфере обеспечения первичных мер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орядок осуществления противопожарной пропаганды и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еления первичным мерам противо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тивопожарная пропаганда и обучение населения Глафировского сельского поселения Щербиновского района первичным мерам пожарной безопасности по месту жительства осуществляются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наглядной агитации (плакаты, иллюстрации, компьютерные технолог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ную агитацию (доклады, лекции, бесед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и населения, распространение памя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учение детей в муниципальных дошкольных образовательных учреждениях Глафировского сельского поселения Щербинвоского района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виктор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ружин юных пожар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пожарной безопасности в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Т.Н. Недорез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080" w:leader="none"/>
        <w:tab w:val="left" w:pos="1830" w:leader="none"/>
      </w:tabs>
      <w:suppressAutoHyphens w:val="false"/>
      <w:ind w:firstLine="748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8:00Z</dcterms:created>
  <dc:creator>Пользователь</dc:creator>
  <dc:description/>
  <cp:keywords/>
  <dc:language>en-US</dc:language>
  <cp:lastModifiedBy>Пользователь</cp:lastModifiedBy>
  <dcterms:modified xsi:type="dcterms:W3CDTF">2021-11-30T07:29:00Z</dcterms:modified>
  <cp:revision>101</cp:revision>
  <dc:subject/>
  <dc:title/>
</cp:coreProperties>
</file>